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媒体展览展示行业市场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运行态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展览展示产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多媒体展览展示技术产业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多媒体展览展示产业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多媒体展览展示产业项目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展览展示产业技术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多媒体互动技术在展示中的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多媒体展览展示设计制作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多媒体展览展示技术的商业价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多媒体展览展示技术解决方案</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展览展示产业重点资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数字敦煌”预计在</w:t>
            </w:r>
            <w:r>
              <w:rPr>
                <w:rFonts w:cs="Arial" w:ascii="Arial" w:hAnsi="Arial"/>
                <w:color w:val="000000"/>
                <w:szCs w:val="21"/>
              </w:rPr>
              <w:t>20</w:t>
            </w:r>
            <w:r>
              <w:rPr>
                <w:rFonts w:ascii="Arial" w:hAnsi="Arial" w:cs="Arial"/>
                <w:color w:val="000000"/>
                <w:szCs w:val="21"/>
              </w:rPr>
              <w:t>年内完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世博会多媒体展览展示技术应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多媒体展示技术融合房地产销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浦东启用旅游多媒体展示中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故宫“清明上河图”借多媒体展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浙江湖州多媒体产业园建成开园</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虚拟翻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翻书产业发展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虚拟翻书原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虚拟翻书系统的特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技术设计和展品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翻书产业在应用领域运行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应用领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应用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虚拟翻书市场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互动投影</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动投影产业发展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互动投影系统定义</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互动投影的组成部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互动投影的原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广告领域的重大变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消费场所的新亮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互动投影系统平台形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互动投影产业应用目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动投影专门应用的典型案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电子沙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沙盘产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电子沙盘定义</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系统控制模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三维电子沙盘介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三维电子沙盘技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沙盘市场运行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虚拟“沙盘”推演现代战争</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电子沙盘系统应用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奥林匹克公园电子沙盘项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沙盘产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北京电子沙盘建设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潭实验区数字沙盘建设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镇江市电子沙盘在气象展示中的应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房地产第一电子沙盘应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触摸屏一体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屏相关概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触摸屏的概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触控屏产业链透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触控屏生产工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触摸屏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一体机产业运行形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触摸屏一体机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触摸屏一体机市场应用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一体机产品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触摸屏一体机市场竞争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由卖方市场走向买方市场是价格降低的必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无序的市场竞争是价格降低的主要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伪劣的产品冲击整个行业市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失信的服务降低了用户的购买欲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全息屏幕</w:t>
            </w:r>
            <w:r>
              <w:rPr>
                <w:rFonts w:ascii="Arial" w:hAnsi="Arial" w:cs="Arial" w:eastAsia="Arial"/>
                <w:b/>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息屏幕产业发展状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息技术的商业化之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oehburk</w:t>
            </w:r>
            <w:r>
              <w:rPr>
                <w:rFonts w:ascii="Arial" w:hAnsi="Arial" w:cs="Arial"/>
                <w:color w:val="000000"/>
                <w:szCs w:val="21"/>
              </w:rPr>
              <w:t>透明大屏幕全息屏登陆中国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创维大屏幕交互式光显背投电视亮相教育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交互式背投体机在教学中的突出优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C</w:t>
            </w:r>
            <w:r>
              <w:rPr>
                <w:rFonts w:ascii="Arial" w:hAnsi="Arial" w:cs="Arial"/>
                <w:color w:val="000000"/>
                <w:szCs w:val="21"/>
              </w:rPr>
              <w:t>全息屏幕</w:t>
            </w:r>
            <w:r>
              <w:rPr>
                <w:rFonts w:cs="Arial" w:ascii="Arial" w:hAnsi="Arial"/>
                <w:color w:val="000000"/>
                <w:szCs w:val="21"/>
              </w:rPr>
              <w:t>-</w:t>
            </w:r>
            <w:r>
              <w:rPr>
                <w:rFonts w:ascii="Arial" w:hAnsi="Arial" w:cs="Arial"/>
                <w:color w:val="000000"/>
                <w:szCs w:val="21"/>
              </w:rPr>
              <w:t>新代创新型背投屏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全息立体投影在医学研究中应用前景广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息屏幕细分产品市场动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全息影像交互大屏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背投式交互大屏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互动橱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透明触摸屏市场运行态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大屏幕拼接产业特征及趋势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特效影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院</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影院的相关概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改变电影产业链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影院开创视学觉效果新革命</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全球数字</w:t>
            </w:r>
            <w:r>
              <w:rPr>
                <w:rFonts w:cs="Arial" w:ascii="Arial" w:hAnsi="Arial"/>
                <w:color w:val="000000"/>
                <w:szCs w:val="21"/>
              </w:rPr>
              <w:t>3D</w:t>
            </w:r>
            <w:r>
              <w:rPr>
                <w:rFonts w:ascii="Arial" w:hAnsi="Arial" w:cs="Arial"/>
                <w:color w:val="000000"/>
                <w:szCs w:val="21"/>
              </w:rPr>
              <w:t>影院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中国数字</w:t>
            </w:r>
            <w:r>
              <w:rPr>
                <w:rFonts w:cs="Arial" w:ascii="Arial" w:hAnsi="Arial"/>
                <w:color w:val="000000"/>
                <w:szCs w:val="21"/>
              </w:rPr>
              <w:t>3D</w:t>
            </w:r>
            <w:r>
              <w:rPr>
                <w:rFonts w:ascii="Arial" w:hAnsi="Arial" w:cs="Arial"/>
                <w:color w:val="000000"/>
                <w:szCs w:val="21"/>
              </w:rPr>
              <w:t>立体电影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动感影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D</w:t>
            </w:r>
            <w:r>
              <w:rPr>
                <w:rFonts w:ascii="Arial" w:hAnsi="Arial" w:cs="Arial"/>
                <w:color w:val="000000"/>
                <w:szCs w:val="21"/>
              </w:rPr>
              <w:t>动感影院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影院构成要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D</w:t>
            </w:r>
            <w:r>
              <w:rPr>
                <w:rFonts w:ascii="Arial" w:hAnsi="Arial" w:cs="Arial"/>
                <w:color w:val="000000"/>
                <w:szCs w:val="21"/>
              </w:rPr>
              <w:t>影院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雾屏影院</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雾屏影院的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雾屏影院的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雾屏影院作用原理</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全球最大科普场馆采用雾屏展示技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穹幕影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穹幕影院定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穹幕影院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穹幕影院特效设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山西建标志建筑“穹幕影院”</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幕电影</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环幕电影的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环幕电影历史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环幕电影的影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特效影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折幕影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弧幕影院</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互动展品</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抢答系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主持</w:t>
            </w:r>
            <w:r>
              <w:rPr>
                <w:rFonts w:cs="Arial" w:ascii="Arial" w:hAnsi="Arial"/>
                <w:color w:val="000000"/>
                <w:szCs w:val="21"/>
              </w:rPr>
              <w:t>/</w:t>
            </w:r>
            <w:r>
              <w:rPr>
                <w:rFonts w:ascii="Arial" w:hAnsi="Arial" w:cs="Arial"/>
                <w:color w:val="000000"/>
                <w:szCs w:val="21"/>
              </w:rPr>
              <w:t>解说</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动剧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客流量统计系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互动灯光系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互动灯光</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流水灯条控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互动地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头灯打字</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细分产品分析</w:t>
            </w:r>
            <w:r>
              <w:rPr>
                <w:rFonts w:cs="Arial" w:ascii="Arial" w:hAnsi="Arial"/>
                <w:b/>
                <w:color w:val="000000"/>
                <w:szCs w:val="21"/>
              </w:rPr>
              <w:t>--</w:t>
            </w:r>
            <w:r>
              <w:rPr>
                <w:rFonts w:ascii="Arial" w:hAnsi="Arial" w:cs="Arial"/>
                <w:b/>
                <w:color w:val="000000"/>
                <w:szCs w:val="21"/>
              </w:rPr>
              <w:t>音视频控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自动播放系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自动监控系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多媒体展示墙</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电视</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其他产品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点触摸技术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多点触摸技术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具体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动吧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媒体设计制作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平面设计、</w:t>
            </w:r>
            <w:r>
              <w:rPr>
                <w:rFonts w:cs="Arial" w:ascii="Arial" w:hAnsi="Arial"/>
                <w:color w:val="000000"/>
                <w:szCs w:val="21"/>
              </w:rPr>
              <w:t>Flash</w:t>
            </w:r>
            <w:r>
              <w:rPr>
                <w:rFonts w:ascii="Arial" w:hAnsi="Arial" w:cs="Arial"/>
                <w:color w:val="000000"/>
                <w:szCs w:val="21"/>
              </w:rPr>
              <w:t>动画设计、三维动画设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多媒体触摸屏查询技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触摸浏览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成像技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0</w:t>
            </w:r>
            <w:r>
              <w:rPr>
                <w:rFonts w:ascii="Arial" w:hAnsi="Arial" w:cs="Arial"/>
                <w:color w:val="000000"/>
                <w:szCs w:val="21"/>
              </w:rPr>
              <w:t>度幻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幻影成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空气成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内投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外投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媒体展览展示产业企业运营态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灵境科技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邦新业科技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景信息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朴科信息科技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媒体展览展示产业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的发展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更快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竞争加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整合推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中国展馆设施水平更快提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未来政府办展活动逐步减少</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展览审批管理制度的改革加快</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加速中国展览市场中外价格并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八、推动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行业自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展示器材行业的发展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现代展示技术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在高等教育形式下的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多媒体设备在高等教育形式下发展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多媒体教学仪器设备的特点和水平</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多媒体设备的电源管理新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中国规模以上工业增加值环比增长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固定资产投资（不含农户）环比增长趋势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中国社会消费品零售总额环比增长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城镇居民人均可支配收入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城镇居民人均消费性支出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农村居民纯收入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农村居民人均消费性支出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虚拟翻书系统实现原理示意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虚拟翻书系统结构示意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互动投影系统组成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互动投影系统平台形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互动投影产业应用目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电子沙盘示意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触摸屏行业产业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触摸屏上游产业主要原材料</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触摸屏下游产业主要适用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电阻式触摸屏生产工艺流程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表面声波触摸屏屏体原片处理加工工艺流程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表面声波触摸屏电子装配工艺流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电容式触摸屏前段工艺流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电容式触摸屏后段工艺流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知识抢答系统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虚拟主持人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视频人（客）流量统计器系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智能客流量统计系统构成示意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互动吧台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内投球产品展示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外投球产品展示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上海蓝景信息科技有限公司主要产品分类</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9:23:00Z</dcterms:modified>
  <cp:revision>180</cp:revision>
  <dc:subject/>
  <dc:title/>
</cp:coreProperties>
</file>