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镧行业研究报告主要分析了金属镧行业的市场规模、金属镧市场供需求状况、金属镧市场竞争状况和金属镧主要企业经营情况、金属镧市场主要企业的市场占有率，同时对金属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镧专业研究单位等公布和提供的大量资料。对我国金属镧行业作了详尽深入的分析，为金属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7:00Z</dcterms:modified>
  <cp:revision>2083</cp:revision>
  <dc:subject/>
  <dc:title/>
</cp:coreProperties>
</file>