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细铂铑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铂铑丝行业研究报告主要分析了超细铂铑丝行业的市场规模、超细铂铑丝市场供需求状况、超细铂铑丝市场竞争状况和超细铂铑丝主要企业经营情况、超细铂铑丝市场主要企业的市场占有率，同时对超细铂铑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细铂铑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铂铑丝专业研究单位等公布和提供的大量资料。对我国超细铂铑丝行业作了详尽深入的分析，为超细铂铑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铂铑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铂铑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铂铑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铂铑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铂铑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细铂铑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细铂铑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铂铑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铂铑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铂铑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细铂铑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铂铑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铂铑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铂铑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铂铑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铂铑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铂铑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铂铑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铂铑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细铂铑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细铂铑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细铂铑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铂铑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铂铑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铂铑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铂铑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铂铑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铂铑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铂铑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铂铑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铂铑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铂铑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铂铑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铂铑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铂铑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铂铑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细铂铑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铂铑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铂铑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细铂铑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铂铑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铂铑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细铂铑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铂铑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铂铑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细铂铑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铂铑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铂铑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细铂铑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铂铑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细铂铑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铂铑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细铂铑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铂铑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细铂铑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细铂铑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细铂铑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铂铑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8:00Z</dcterms:modified>
  <cp:revision>2097</cp:revision>
  <dc:subject/>
  <dc:title/>
</cp:coreProperties>
</file>