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锌压敏电阻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锌压敏电阻器行业研究报告主要分析了氧化锌压敏电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锌压敏电阻器行业重点企业分析、子行业分析、区域市场分析、行业风险分析、行业发展前景预测及相关的经营、投资建议等。报告研究框架全面、严谨，分析内容客观、公正、系统，真实准确地反映了我国氧化锌压敏电阻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锌压敏电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压敏电阻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压敏电阻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锌压敏电阻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压敏电阻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锌压敏电阻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氧化锌压敏电阻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氧化锌压敏电阻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锌压敏电阻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锌压敏电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压敏电阻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化锌压敏电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氧化锌压敏电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锌压敏电阻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压敏电阻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压敏电阻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压敏电阻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压敏电阻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锌压敏电阻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锌压敏电阻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锌压敏电阻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氧化锌压敏电阻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氧化锌压敏电阻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锌压敏电阻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压敏电阻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压敏电阻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压敏电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锌压敏电阻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压敏电阻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压敏电阻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压敏电阻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锌压敏电阻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压敏电阻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压敏电阻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锌压敏电阻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锌压敏电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锌压敏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锌压敏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锌压敏电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锌压敏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锌压敏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锌压敏电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锌压敏电阻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化锌压敏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锌压敏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锌压敏电阻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化锌压敏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锌压敏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锌压敏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锌压敏电阻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锌压敏电阻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氧化锌压敏电阻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锌压敏电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氧化锌压敏电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氧化锌压敏电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氧化锌压敏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氧化锌压敏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氧化锌压敏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2:00Z</dcterms:modified>
  <cp:revision>2247</cp:revision>
  <dc:subject/>
  <dc:title/>
</cp:coreProperties>
</file>