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口服液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病毒口服液行业长期跟踪监测，分析抗病毒口服液行业需求、供给、经营特性、获取能力、产业链和价值链等多方面的内容，整合行业、市场、企业、用户等多层面数据和信息资源，为客户提供深度的抗病毒口服液行业研究报告，以专业的研究方法帮助客户深入的了解抗病毒口服液行业，发现投资价值和投资机会，规避经营风险，提高管理和运营能力。抗病毒口服液行业报告是从事抗病毒口服液行业投资之前，对抗病毒口服液行业相关各种因素进行具体调查、研究、分析，评估项目可行性、效果效益程度，提出建设性意见建议对策等，为抗病毒口服液行业投资决策者和主管机关审批的研究性报告。以阐述对抗病毒口服液行业的理论认识为主要内容，重在研究抗病毒口服液行业本质及规律性认识的研究。抗病毒口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的行业现状、市场各类经营指标的情况、重点企业状况、区域市场发展情况等内容进行详细的阐述和深入的分析，着重对抗病毒口服液业务的发展进行详尽深入的分析，并根据抗病毒口服液行业的政策经济发展环境对抗病毒口服液行业潜在的风险和防范建议进行分析。最后提出研究者对抗病毒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病毒口服液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的国际比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竞争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口服液行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及预测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抗病毒口服液行业需求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抗病毒口服液行业客户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抗病毒口服液行业需求的地区差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抗病毒口服液行业的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抗病毒口服液行业的供应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产业链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市场大区发展状况及竞争力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领域需求产品（服务）功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领域需求产品（服务）市场格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与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市场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企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口服液行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口服液市场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病毒口服液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抗病毒口服液行业参与国际竞争的战略市场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仁药业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北方药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黄石飞云药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百年康鑫药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聚荣制药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口服液行业整体运行集策略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总体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指标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抗病毒口服液品牌的特性和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抗病毒口服液品牌的价值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我国抗病毒口服液品牌竞争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抗病毒口服液企业品牌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抗病毒口服液行业品牌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口服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病毒行业投资风险预警</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口服液行业投资价值评估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冒药十大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来源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固定资产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北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预算内教育经费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抗病毒市场需求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抗病毒口服液的市场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抗病毒口服液的市场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口服液各品牌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口服液品牌企业排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香雪制药股份有限公司收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香雪制药股份有限公司资产收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生产规模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口服液生产规模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5:55:00Z</dcterms:modified>
  <cp:revision>15</cp:revision>
  <dc:subject/>
  <dc:title>【出版日期】 2013年9月</dc:title>
</cp:coreProperties>
</file>