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酸性蛋白酶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酸性蛋白酶行业研究报告主要分析了酸性蛋白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酸性蛋白酶行业重点企业分析、子行业分析、区域市场分析、行业风险分析、行业发展前景预测及相关的经营、投资建议等。报告研究框架全面、严谨，分析内容客观、公正、系统，真实准确地反映了我国酸性蛋白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酸性蛋白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性蛋白酶产品概述及其上下游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介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酸性蛋白酶的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酸性蛋白酶产品的性能</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酸性蛋白酶的主要用途</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四、酸性蛋白酶的包装与储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的上游产品</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蛋白酶的下游产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蛋白酶行业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酸性蛋白酶外部发展环境展望</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历史运行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宏观经济发展环境展望</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酸性蛋白酶行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金融危机对我国经济的影响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金融危机对酸性蛋白酶行业的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性蛋白酶行业发展的政策环境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酸性蛋白酶行业发展状况比较</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性蛋白酶行业发展状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中国酸性蛋白酶行业发展历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酸性蛋白酶行业发展面临的问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酸性蛋白酶行业发展轨迹综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国际酸性蛋白酶行业发展历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国际酸性蛋白酶行业发展面临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性蛋白酶的生产工艺及技术进展</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主要生产方法</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工艺技术进展和发展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酸性蛋白酶生产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行业总体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产能概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蛋白酶产量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量变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蛋白酶产业的生命周期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性蛋白酶原材料供应情况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主要原材料</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主要原材料产量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蛋白酶主要原材料价格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蛋白酶主要原材料供应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原材料供应的因素</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性蛋白酶销售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国内营销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直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代理经销</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国际贸易</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网络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国内分销商形态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蛋白酶国内销售渠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蛋白酶行业国际化营销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性蛋白酶重点销售区域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性蛋白酶内部与外部流通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性蛋白酶市场价格及价格走势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年度价格变化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月度价格变化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性蛋白酶各厂家价格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性蛋白酶市场价格驱动因素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酸性蛋白酶市场价格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性蛋白酶行业竞争格局展望</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性蛋白酶行业的发展周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酸性蛋白酶行业的经济周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酸性蛋白酶行业的增长性与波动性</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酸性蛋白酶行业的成熟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性蛋白酶行业历史竞争格局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酸性蛋白酶行业集中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酸性蛋白酶行业竞争程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性蛋白酶市行业</w:t>
            </w:r>
            <w:r>
              <w:rPr>
                <w:rFonts w:cs="Arial" w:ascii="Arial" w:hAnsi="Arial"/>
                <w:color w:val="000000"/>
                <w:szCs w:val="21"/>
              </w:rPr>
              <w:t>SWOT</w:t>
            </w:r>
            <w:r>
              <w:rPr>
                <w:rFonts w:ascii="Arial" w:hAnsi="Arial" w:cs="Arial"/>
                <w:color w:val="000000"/>
                <w:szCs w:val="21"/>
              </w:rPr>
              <w:t>分析与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威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机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发展我国酸性蛋白酶市工业的建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性蛋白酶行业国内重点生产厂家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隆大生物工程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锡赛德生物工程有限公司</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沂水酶制剂厂</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肇东市日成酶制剂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安克生物工程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企业介绍及其发展历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酸性蛋白酶市行业未来发展趋势及投资风险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性蛋白酶市存在的问题</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酸性蛋白酶市未来发展预测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酸性蛋白酶市投资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性蛋白酶行业投资风险展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酸性蛋白酶企业经营战略建议</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性蛋白酶企业的标竿管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性蛋白酶企业的资本运作模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酸性蛋白酶企业国内资本市场的运作建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酸性蛋白酶企业海外资本市场的运作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酸性蛋白酶企业营销模式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酸性蛋白酶企业的国内营销模式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酸性蛋白酶企业海外营销模式建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统计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5-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增长变化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2014</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食品级粉剂酸性蛋白酶贮存试验</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食品级酸性蛋白酶生产工艺流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市场规模变化表</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市场规模变化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产能变化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产能变化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产量变化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产量变化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产能利用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我国酸性果蛋白酶行业生命周期的判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曲霉产量变化表</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曲霉产量变化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曲霉价格变化表</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曲霉价格变化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曲霉供应量变化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黑曲霉供应量变化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酸性蛋白酶市场销售渠道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酸性蛋白酶下游需求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价格变化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6-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价格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酸性蛋白酶价格变化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部分厂家酸性蛋白酶价格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2013</w:t>
            </w:r>
            <w:r>
              <w:rPr>
                <w:rFonts w:ascii="Arial" w:hAnsi="Arial" w:cs="Arial"/>
                <w:color w:val="000000"/>
                <w:szCs w:val="21"/>
              </w:rPr>
              <w:t>年酸性蛋白酶价格预测表</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2013</w:t>
            </w:r>
            <w:r>
              <w:rPr>
                <w:rFonts w:ascii="Arial" w:hAnsi="Arial" w:cs="Arial"/>
                <w:color w:val="000000"/>
                <w:szCs w:val="21"/>
              </w:rPr>
              <w:t>年酸性蛋白酶价格预测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我国酸性果蛋白酶行业生命周期的判断</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3</w:t>
            </w:r>
            <w:r>
              <w:rPr>
                <w:rFonts w:ascii="Arial" w:hAnsi="Arial" w:cs="Arial"/>
                <w:color w:val="000000"/>
                <w:szCs w:val="21"/>
              </w:rPr>
              <w:t>年酸性蛋白酶企业集中度</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7-2013</w:t>
            </w:r>
            <w:r>
              <w:rPr>
                <w:rFonts w:ascii="Arial" w:hAnsi="Arial" w:cs="Arial"/>
                <w:color w:val="000000"/>
                <w:szCs w:val="21"/>
              </w:rPr>
              <w:t>年山东隆大生物工程有限公司盈利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7-2013</w:t>
            </w:r>
            <w:r>
              <w:rPr>
                <w:rFonts w:ascii="Arial" w:hAnsi="Arial" w:cs="Arial"/>
                <w:color w:val="000000"/>
                <w:szCs w:val="21"/>
              </w:rPr>
              <w:t>年山东隆大生物工程有限公司偿债能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7-2013</w:t>
            </w:r>
            <w:r>
              <w:rPr>
                <w:rFonts w:ascii="Arial" w:hAnsi="Arial" w:cs="Arial"/>
                <w:color w:val="000000"/>
                <w:szCs w:val="21"/>
              </w:rPr>
              <w:t>年无锡赛德生物工程有限公司盈利能力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7-2013</w:t>
            </w:r>
            <w:r>
              <w:rPr>
                <w:rFonts w:ascii="Arial" w:hAnsi="Arial" w:cs="Arial"/>
                <w:color w:val="000000"/>
                <w:szCs w:val="21"/>
              </w:rPr>
              <w:t>年无锡赛德生物工程有限公司偿债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7-2013</w:t>
            </w:r>
            <w:r>
              <w:rPr>
                <w:rFonts w:ascii="Arial" w:hAnsi="Arial" w:cs="Arial"/>
                <w:color w:val="000000"/>
                <w:szCs w:val="21"/>
              </w:rPr>
              <w:t>年山东沂水酶制剂厂盈利能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3</w:t>
            </w:r>
            <w:r>
              <w:rPr>
                <w:rFonts w:ascii="Arial" w:hAnsi="Arial" w:cs="Arial"/>
                <w:color w:val="000000"/>
                <w:szCs w:val="21"/>
              </w:rPr>
              <w:t>年山东沂水酶制剂厂偿债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13</w:t>
            </w:r>
            <w:r>
              <w:rPr>
                <w:rFonts w:ascii="Arial" w:hAnsi="Arial" w:cs="Arial"/>
                <w:color w:val="000000"/>
                <w:szCs w:val="21"/>
              </w:rPr>
              <w:t>年肇东市日成酶制剂有限公司盈利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3</w:t>
            </w:r>
            <w:r>
              <w:rPr>
                <w:rFonts w:ascii="Arial" w:hAnsi="Arial" w:cs="Arial"/>
                <w:color w:val="000000"/>
                <w:szCs w:val="21"/>
              </w:rPr>
              <w:t>年肇东市日成酶制剂有限公司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3</w:t>
            </w:r>
            <w:r>
              <w:rPr>
                <w:rFonts w:ascii="Arial" w:hAnsi="Arial" w:cs="Arial"/>
                <w:color w:val="000000"/>
                <w:szCs w:val="21"/>
              </w:rPr>
              <w:t>年山东安克生物工程有限公司盈利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7-2013</w:t>
            </w:r>
            <w:r>
              <w:rPr>
                <w:rFonts w:ascii="Arial" w:hAnsi="Arial" w:cs="Arial"/>
                <w:color w:val="000000"/>
                <w:szCs w:val="21"/>
              </w:rPr>
              <w:t>年山东安克生物工程有限公司偿债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2013</w:t>
            </w:r>
            <w:r>
              <w:rPr>
                <w:rFonts w:ascii="Arial" w:hAnsi="Arial" w:cs="Arial"/>
                <w:color w:val="000000"/>
                <w:szCs w:val="21"/>
              </w:rPr>
              <w:t>年酸性蛋白酶市场规模预测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0-2013</w:t>
            </w:r>
            <w:r>
              <w:rPr>
                <w:rFonts w:ascii="Arial" w:hAnsi="Arial" w:cs="Arial"/>
                <w:color w:val="000000"/>
                <w:szCs w:val="21"/>
              </w:rPr>
              <w:t>年酸性蛋白酶市场规模预测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1-19T05:59:00Z</dcterms:modified>
  <cp:revision>13</cp:revision>
  <dc:subject/>
  <dc:title>【出版日期】 2013年9月</dc:title>
</cp:coreProperties>
</file>