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安防与物联网行业前景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安防与物联网</w:t>
            </w:r>
            <w:r>
              <w:rPr>
                <w:rFonts w:ascii="Arial" w:hAnsi="Arial" w:cs="Arial"/>
              </w:rPr>
              <w:t>行业研究</w:t>
            </w:r>
            <w:r>
              <w:rPr>
                <w:rFonts w:ascii="Arial" w:hAnsi="Arial" w:cs="Arial"/>
              </w:rPr>
              <w:t>报告主要分析了智能安防与物联网行业的市场规模、智能安防与物联网市场供需求状况、智能安防与物联网市场竞争状况和智能安防与物联网主要企业经营情况、智能安防与物联网市场主要企业的市场占有率，同时对智能安防与物联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安防与物联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安防与物联网专业研究单位等公布和提供的大量资料。对我国智能安防与物联网行业作了详尽深入的分析，为智能安防与物联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安防行业发展情况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防行业定义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防行业产业链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安防行业发展现状与趋势介绍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对智能安防行业的影响与价值</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智能安防行业物联网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智能安防行业物联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安防行业物联网技术发展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安防行业物联网技术应用领域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安防行业物联网投资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安防行业物联网发展遇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安防行业物联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安防行业物联网技术发展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安防行业物联网技术应用领域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安防行业物联网投资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安防行业物联网发展遇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安防行业物联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安防行业物联网技术发展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安防行业物联网技术应用领域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安防行业物联网投资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安防行业物联网发展遇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智能安防行业物联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安防行业物联网技术发展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安防行业物联网技术应用领域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安防行业物联网投资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安防行业物联网发展遇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智能安防行业物联网发展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安防行业物联网技术发展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安防行业物联网技术应用领域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安防行业物联网投资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安防行业物联网发展遇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安防行业物联网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防行业物联网发展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央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及华北地区各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各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苏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成渝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广东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华中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云贵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新疆、西藏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国内智能安防行业重大项目建设及实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安防行业物联网发展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级政府对智能安防行业物联网的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智能安防行业物联网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安防应用企业对智能安防行业物联网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众对智能安防行业物联网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社会团体与及组织等对智能安防行业物联网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安防行业物联网发展的技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基础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网络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安防行业信息化及物联网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安防行业物联网人才队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安防行业物联网发展的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及各主要地区智能安防行业营业额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及各主要地区智能安防行业企业数量与规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及各主要地区智能安防行业企业投资规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央及各地方政府对智能安防行业物联网投入规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安防行业最终产品消费规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安防行业各细分市场物联网应用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及金融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商场及超市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场、码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流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业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家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安防行业物联网发展中存在的问题与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及金融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商场及超市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场、码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流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业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家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各细分市场智能安防服务企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及金融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商场及超市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场、码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流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业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家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安防行业物联网市场竞争态势及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市场竞争态势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市场竞争态势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及金融行业市场竞争态势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商场及超市行业市场竞争态势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市场竞争态势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市场竞争态势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区市场竞争态势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场、码头市场竞争态势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流行业市场竞争态势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业行业市场竞争态势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家庭市场竞争态势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政府智能安防行业物联网政策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政府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路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智能安防行业物联网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项目启动及实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及华北地区各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各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渝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中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贵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疆、西藏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细分市场用户智能安防应用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及金融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商场及超市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场、码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流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业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家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安防企业及投资者在各细分市场的发展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及金融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商场及超市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场、码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流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业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家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联网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联网接入技术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EPOSS</w:t>
            </w:r>
            <w:r>
              <w:rPr>
                <w:rFonts w:ascii="Arial" w:hAnsi="Arial" w:cs="Arial"/>
                <w:color w:val="000000"/>
                <w:szCs w:val="21"/>
              </w:rPr>
              <w:t>对物联网发展阶段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物联网产业的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物联网的演进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联网产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联网细分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告类商业模式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容类商业模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务类商业模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使用权转租类商业模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联网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物联网产业链各环节面临的竞争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物联网在行业应用中面临的问题归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与感知层传感器相关的主要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智能交通千万级项目金额区间分布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期间部分获得</w:t>
            </w:r>
            <w:r>
              <w:rPr>
                <w:rFonts w:cs="Arial" w:ascii="Arial" w:hAnsi="Arial"/>
                <w:color w:val="000000"/>
                <w:szCs w:val="21"/>
              </w:rPr>
              <w:t>VC/PE</w:t>
            </w:r>
            <w:r>
              <w:rPr>
                <w:rFonts w:ascii="Arial" w:hAnsi="Arial" w:cs="Arial"/>
                <w:color w:val="000000"/>
                <w:szCs w:val="21"/>
              </w:rPr>
              <w:t>投资的智能交通相关企业单位：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电网框架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阶段电网智能化投资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智能化投资额及投资比例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网规划智能电网“十二五”各环节投资比重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联网国际标准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息化对各商业部门的影响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对信息化提高企业效率的认同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国家和地区</w:t>
            </w:r>
            <w:r>
              <w:rPr>
                <w:rFonts w:cs="Arial" w:ascii="Arial" w:hAnsi="Arial"/>
                <w:color w:val="000000"/>
                <w:szCs w:val="21"/>
              </w:rPr>
              <w:t>IT</w:t>
            </w:r>
            <w:r>
              <w:rPr>
                <w:rFonts w:ascii="Arial" w:hAnsi="Arial" w:cs="Arial"/>
                <w:color w:val="000000"/>
                <w:szCs w:val="21"/>
              </w:rPr>
              <w:t>产业竞争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信息化程度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各经营模块信息化率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行业诺兰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众对物联网的了解情况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联网在各国已经成为战略共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物联网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联网技术的应用领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8:28:00Z</dcterms:modified>
  <cp:revision>177</cp:revision>
  <dc:subject/>
  <dc:title/>
</cp:coreProperties>
</file>