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密通信系统和设备市场未来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密通信系统和设备行业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行业分类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产业环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密通信技术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密通信系统和设备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保密通信系统和设备行业总体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密通信系统和设备行业规模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密通信系统和设备行业产销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密通信系统和设备行业财务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密通信系统和设备市场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市场现状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保密通信系统和设备行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保密通信系统和设备行业总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产品产量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保密通信系统和设备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保密通信系统和设备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市场需求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保密通信系统和设备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保密通信系统和设备市场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密通信系统和设备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密通信系统和设备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保密通信系统和设备行业发展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保密通信系统和设备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保密通信系统和设备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密通信系统和设备产业特征与行业重要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行业特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威胁通信安全保密的主要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保密通信系统和设备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密通信系统及设备专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通信设备领域专利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专利注册地域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专利申请时间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专利权人和发明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专利分类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密通信系统和设备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保密通信系统和设备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总体销售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总体利润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密通信系统和设备区域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密通信系统和设备市场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密通信系统和设备资产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密通信系统和设备利润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密通信系统和设备行业重点企业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前三季度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公司面临的市场竞争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前三季度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企业业务构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科技集团公司第三十研究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公司产品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光电聚能专用通信设备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唐通信科技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密通信系统和设备行业投资与发展前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行业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保密通信系统和设备投资项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密通信系统和设备投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密通信系统和设备行业发展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未来保密通信系统和设备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总体行业“十二五”整体规划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密通信系统和设备行业发展趋势及投资风险分析</w:t>
            </w:r>
            <w:r>
              <w:rPr>
                <w:rFonts w:ascii="Arial" w:hAnsi="Arial" w:cs="Arial" w:eastAsia="Arial"/>
                <w:b/>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密通信系统和设备存在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未来发展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中国保密通信系统和设备发展方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密通信系统和设备行业发展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密通信系统和设备行业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密通信系统和设备行业投资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行业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技术更新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行业内部竞争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行业营销策略分析及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行业企业经营发展分析及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保密通信系统和设备行业经营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保密通信系统和设备行业生产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风险应对战略实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五、重点客户管理的应用价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保密通信系统的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企业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不同规模企业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保密通信系统和设备业不同规模企业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不同所有制企业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保密通信系统和设备业不同所有制企业总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从业人员平均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从业人员平均人数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不同规模企业从业人员平均人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不同规模企业从业人员平均人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保密通信系统和设备业不同所有制企业从业人员平均人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资产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保密通信系统和设备业不同规模企业总资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保密通信系统和设备业不同规模企业总资产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保密通信系统和设备业不同所有制企业总资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保密通信系统和设备业不同所有制企业总资产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亏损面</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亏损企业亏损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工业总产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工业总产值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工业销售产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工业销售产值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半年保密通信系统和设备业产销率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销售毛利率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密通信系统和设备业成本费用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成本费用利润率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销售利润率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资产负债率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利息保障倍数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应收账款周转率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流动资产周转率对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总资产周转率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销售收入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总资产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利润总额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工业总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保密通信系统和设备行业工业总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市场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市场需求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保密通信系统和设备行业市场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市场供需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保密通信域专利在各个国家或地区的专利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全部保密通信专利的时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在中国注册的保密通信专利时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全部保密通信专利以及在中国注册的暴利通信专利时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全部保密通信专利的专利权人前十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中国保密通信专利的专利权人前十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全部注册专利的发明人前</w:t>
            </w:r>
            <w:r>
              <w:rPr>
                <w:rFonts w:cs="Arial" w:ascii="Arial" w:hAnsi="Arial"/>
                <w:color w:val="000000"/>
                <w:szCs w:val="21"/>
              </w:rPr>
              <w:t>1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国保密通信专利的发明人前</w:t>
            </w:r>
            <w:r>
              <w:rPr>
                <w:rFonts w:cs="Arial" w:ascii="Arial" w:hAnsi="Arial"/>
                <w:color w:val="000000"/>
                <w:szCs w:val="21"/>
              </w:rPr>
              <w:t>1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在中国注册的保密通信领域专利的国际专利分类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在中国注册的保密通信领域专利的德温特分类号</w:t>
            </w:r>
            <w:r>
              <w:rPr>
                <w:rFonts w:cs="Arial" w:ascii="Arial" w:hAnsi="Arial"/>
                <w:color w:val="000000"/>
                <w:szCs w:val="21"/>
              </w:rPr>
              <w:t>DCC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在中国注册的保密通信领域专利的德温特手工分类号</w:t>
            </w:r>
            <w:r>
              <w:rPr>
                <w:rFonts w:cs="Arial" w:ascii="Arial" w:hAnsi="Arial"/>
                <w:color w:val="000000"/>
                <w:szCs w:val="21"/>
              </w:rPr>
              <w:t>DMC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密通信系统和设备业利润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保密通信系统和设备行业资产及负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保密通信系统和设备行业收入和利润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中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中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南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南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部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部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保密通信系统和设备行业资产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保密通信系统和设备行业利润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奥维通信组织机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奥维通信市场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奥维通信主要数据及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奥维通信主营业务分行业、产品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奥维通信主营业务分地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奥维通信毛利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奥维通信费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奥维通信营业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奥维通信偿债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三季度奥维通信主要数据及财务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前三季度奥维通信利润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中兴通讯全球销售网络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要会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扣除非经常性项目及金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兴通讯主要会计数据和财务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分行业、分产品、分地区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兴通讯主要会计数据和财务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兴通讯非经常性损益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为通讯合并损益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为通讯区域分部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为通讯业务分部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华为未来发展战略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科技集团公司第三十研究所总体规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科技集团公司第三十研究所产销规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科技集团公司第三十研究所盈利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科技集团公司第三十研究所偿债能力关键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科技集团公司第三十研究所营运能力关键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科技集团公司第三十研究所获利能力关键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子科技集团公司第三十研究所成长能力关键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光电聚能专用通信设备有限公司总体规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光电聚能专用通信设备有限公司产销规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光电聚能专用通信设备有限公司盈利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光电聚能专用通信设备有限公司偿债能力关键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光电聚能专用通信设备有限公司营运能力关键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光电聚能专用通信设备有限公司获利能力关键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光电聚能专用通信设备有限公司成长能力关键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兴唐通信科技股份有限公司总体规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兴唐通信科技股份有限公司产销规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兴唐通信科技股份有限公司盈利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兴唐通信科技股份有限公司偿债能力关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兴唐通信科技股份有限公司营运能力关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兴唐通信科技股份有限公司获利能力关键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兴唐通信科技股份有限公司成长能力关键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量子保密通信系统的应用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量子路由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量子交换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量子密钥分发设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密通信系统和设备业不同规模企业销售额对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密通信系统和设备业不同所有制企业销售额对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密通信系统和设备行业前</w:t>
            </w:r>
            <w:r>
              <w:rPr>
                <w:rFonts w:cs="Arial" w:ascii="Arial" w:hAnsi="Arial"/>
                <w:color w:val="000000"/>
                <w:szCs w:val="21"/>
              </w:rPr>
              <w:t>10</w:t>
            </w:r>
            <w:r>
              <w:rPr>
                <w:rFonts w:ascii="Arial" w:hAnsi="Arial" w:cs="Arial"/>
                <w:color w:val="000000"/>
                <w:szCs w:val="21"/>
              </w:rPr>
              <w:t>名省份销售额及销售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保密通信系统和设备行业销售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我国保密通信市场重点客户特点及其购买行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8:39:00Z</dcterms:modified>
  <cp:revision>177</cp:revision>
  <dc:subject/>
  <dc:title/>
</cp:coreProperties>
</file>