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店铺销售行业运行态势及投资前景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店铺销售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的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的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态的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态发展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销售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店铺销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店铺销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复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售货机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无店铺销售的制约因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店铺销售业的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零售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零售商海外市场的进入模式和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零售商损耗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店铺销售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无店铺销售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无店铺销售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无店铺销售行业经验及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无店铺销售部分国家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无店铺销售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店铺销售业的运营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店铺销售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店铺销售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全面对外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店铺销售列入新版国家《零售业态分类》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店铺销售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增长对城市空间的挤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观念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不断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店铺销售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店铺销售业业态分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售货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话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直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店铺销售业总体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店铺销售业表现出显著的地区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店铺销售总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店铺销售方式的销售情况与零售业销售情况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店铺销售行业盈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子商务模式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产业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店铺销售行业细分市场分析—网络购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市场规模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易额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的社会效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网络购物日均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为网络购物发展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知名厂商开始涉足中国网络购物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春节</w:t>
            </w:r>
            <w:r>
              <w:rPr>
                <w:rFonts w:ascii="Arial" w:hAnsi="Arial" w:cs="Arial" w:eastAsia="Arial"/>
                <w:color w:val="000000"/>
                <w:szCs w:val="21"/>
              </w:rPr>
              <w:t xml:space="preserve"> </w:t>
            </w:r>
            <w:r>
              <w:rPr>
                <w:rFonts w:ascii="Arial" w:hAnsi="Arial" w:cs="Arial"/>
                <w:color w:val="000000"/>
                <w:szCs w:val="21"/>
              </w:rPr>
              <w:t>个性创意年货走俏网络购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网站品牌研究及功能满意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知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名度与品牌城市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网站品牌转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网站品牌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品牌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人群的认知渠道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人群网络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项功能满意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加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店铺销售细分市场—电视购物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购物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购物行业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视购物发展的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购物产业已进入新一轮崛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购物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购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购物运营商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购物行业暗潮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购物企业签署诚信公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购物行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购物发展势头良好更加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地电视购物行业首次推出信誉质量保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购物市场两大巨头的竞争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春节</w:t>
            </w:r>
            <w:r>
              <w:rPr>
                <w:rFonts w:ascii="Arial" w:hAnsi="Arial" w:cs="Arial" w:eastAsia="Arial"/>
                <w:color w:val="000000"/>
                <w:szCs w:val="21"/>
              </w:rPr>
              <w:t xml:space="preserve"> </w:t>
            </w:r>
            <w:r>
              <w:rPr>
                <w:rFonts w:ascii="Arial" w:hAnsi="Arial" w:cs="Arial"/>
                <w:color w:val="000000"/>
                <w:szCs w:val="21"/>
              </w:rPr>
              <w:t>期间电视购物投诉数量五年来首度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购物发展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购物广告存在九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购物行业面临严重的信任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购物行业应向高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店铺销售行业著名品牌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著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卓越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马逊收购卓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卓越网的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当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当网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Bay</w:t>
            </w:r>
            <w:r>
              <w:rPr>
                <w:rFonts w:ascii="Arial" w:hAnsi="Arial" w:cs="Arial"/>
                <w:color w:val="000000"/>
                <w:szCs w:val="21"/>
              </w:rPr>
              <w:t>易趣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易趣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里巴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淘宝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建支付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购雅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购销售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康之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销售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贝塔斯曼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塔斯曼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塔斯曼的旗下公司及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贝塔斯曼的经营特点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贝塔斯曼的未来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考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网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七星集团电视购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果国际电视购物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电话外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软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物流软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VS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店铺销售业相关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店铺销售媒介及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产业运行及对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业对振兴国民经济具有拉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业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业区域一体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市场的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物流市场需求在调整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物流产业前景及对无店铺销售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店铺销售行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店铺销售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络购物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购物市场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视购物市场增长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店铺销售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电视购物行业将进入战国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购物行业呈现新渠道争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模式发展的融合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店铺销售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店铺销售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店铺销售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店铺销售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店铺销售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店铺销售投资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店铺销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店铺销售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店铺销售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店铺销售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一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店铺销售业态分类和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1997</w:t>
            </w:r>
            <w:r>
              <w:rPr>
                <w:rFonts w:ascii="Arial" w:hAnsi="Arial" w:cs="Arial"/>
                <w:color w:val="000000"/>
                <w:szCs w:val="21"/>
              </w:rPr>
              <w:t>年至今历次</w:t>
            </w:r>
            <w:r>
              <w:rPr>
                <w:rFonts w:cs="Arial" w:ascii="Arial" w:hAnsi="Arial"/>
                <w:color w:val="000000"/>
                <w:szCs w:val="21"/>
              </w:rPr>
              <w:t>CNNIC</w:t>
            </w:r>
            <w:r>
              <w:rPr>
                <w:rFonts w:ascii="Arial" w:hAnsi="Arial" w:cs="Arial"/>
                <w:color w:val="000000"/>
                <w:szCs w:val="21"/>
              </w:rPr>
              <w:t>互联网调查的网民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的性别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的受教育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的受教育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的婚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的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的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人月平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人月平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平均月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平均月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是否进行过网络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期望网络购物商品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各个环节评价的平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应该改进方面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满意度－重要性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亚太及全球网民网上购物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最受欢迎的网上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最受欢迎的网上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民二零零五年上半年进行网络购物的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上购物各类别商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上购物各类别商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上购物送货上门订单量及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上购物网上支付总金额及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访问过和成交过的购物网站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在网上购买点数卡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在网上购买传统百货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未来一年内希望在网上购买的产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购物网上支付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过</w:t>
            </w:r>
            <w:r>
              <w:rPr>
                <w:rFonts w:cs="Arial" w:ascii="Arial" w:hAnsi="Arial"/>
                <w:color w:val="000000"/>
                <w:szCs w:val="21"/>
              </w:rPr>
              <w:t>B2B</w:t>
            </w:r>
            <w:r>
              <w:rPr>
                <w:rFonts w:ascii="Arial" w:hAnsi="Arial" w:cs="Arial"/>
                <w:color w:val="000000"/>
                <w:szCs w:val="21"/>
              </w:rPr>
              <w:t>交易行为的企业数量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B</w:t>
            </w:r>
            <w:r>
              <w:rPr>
                <w:rFonts w:ascii="Arial" w:hAnsi="Arial" w:cs="Arial"/>
                <w:color w:val="000000"/>
                <w:szCs w:val="21"/>
              </w:rPr>
              <w:t>电子商务市场规模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C</w:t>
            </w:r>
            <w:r>
              <w:rPr>
                <w:rFonts w:ascii="Arial" w:hAnsi="Arial" w:cs="Arial"/>
                <w:color w:val="000000"/>
                <w:szCs w:val="21"/>
              </w:rPr>
              <w:t>电子商务市场规模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电子商务市场规模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购物消费者购买决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行为的四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马逊营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越网营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里巴巴四度融资</w:t>
            </w:r>
            <w:r>
              <w:rPr>
                <w:rFonts w:cs="Arial" w:ascii="Arial" w:hAnsi="Arial"/>
                <w:color w:val="000000"/>
                <w:szCs w:val="21"/>
              </w:rPr>
              <w:t>GX</w:t>
            </w:r>
            <w:r>
              <w:rPr>
                <w:rFonts w:ascii="Arial" w:hAnsi="Arial" w:cs="Arial"/>
                <w:color w:val="000000"/>
                <w:szCs w:val="21"/>
              </w:rPr>
              <w:t>细目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搜索引擎市场分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电子商务市场份额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52:00Z</dcterms:modified>
  <cp:revision>179</cp:revision>
  <dc:subject/>
  <dc:title/>
</cp:coreProperties>
</file>