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免疫球蛋白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球蛋白行业研究报告主要分析了免疫球蛋白行业的市场规模、免疫球蛋白市场供需求状况、免疫球蛋白市场竞争状况和免疫球蛋白主要企业经营情况、免疫球蛋白市场主要企业的市场占有率，同时对免疫球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疫球蛋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球蛋白专业研究单位等公布和提供的大量资料。对我国免疫球蛋白行业作了详尽深入的分析，为免疫球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免疫球蛋白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人免疫球蛋白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人免疫球蛋白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人免疫球蛋白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人免疫球蛋白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免疫球蛋白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人免疫球蛋白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人免疫球蛋白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人免疫球蛋白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人免疫球蛋白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人免疫球蛋白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人免疫球蛋白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人免疫球蛋白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人免疫球蛋白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人免疫球蛋白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人免疫球蛋白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人免疫球蛋白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人免疫球蛋白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人免疫球蛋白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免疫球蛋白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免疫球蛋白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免疫球蛋白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人免疫球蛋白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人免疫球蛋白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人免疫球蛋白成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人免疫球蛋白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3</w:t>
            </w:r>
            <w:r>
              <w:rPr>
                <w:rFonts w:ascii="Arial" w:hAnsi="Arial" w:cs="Arial"/>
                <w:color w:val="000000"/>
                <w:szCs w:val="21"/>
              </w:rPr>
              <w:t>年人免疫球蛋白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人免疫球蛋白产量市场份额分析</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人免疫球蛋白需求量综述</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人免疫球蛋白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人免疫球蛋白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人免疫球蛋白平均成本、价格、产值、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免疫球蛋白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下游应用领域市场细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免疫球蛋白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人免疫球蛋白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人免疫球蛋白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人免疫球蛋白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人免疫球蛋白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免疫球蛋白行业发展趋势</w:t>
            </w:r>
          </w:p>
          <w:p>
            <w:pPr>
              <w:pStyle w:val="Normal"/>
              <w:spacing w:lineRule="atLeast" w:line="380"/>
              <w:rPr>
                <w:rFonts w:ascii="Arial" w:hAnsi="Arial" w:cs="Arial"/>
                <w:color w:val="000000"/>
                <w:szCs w:val="21"/>
              </w:rPr>
            </w:pPr>
            <w:r>
              <w:rPr>
                <w:rFonts w:cs="Arial" w:ascii="Arial" w:hAnsi="Arial"/>
                <w:color w:val="000000"/>
                <w:szCs w:val="21"/>
              </w:rPr>
              <w:t>10.1 2013-2017</w:t>
            </w:r>
            <w:r>
              <w:rPr>
                <w:rFonts w:ascii="Arial" w:hAnsi="Arial" w:cs="Arial"/>
                <w:color w:val="000000"/>
                <w:szCs w:val="21"/>
              </w:rPr>
              <w:t>年人免疫球蛋白行业发展趋势</w:t>
            </w:r>
          </w:p>
          <w:p>
            <w:pPr>
              <w:pStyle w:val="Normal"/>
              <w:spacing w:lineRule="atLeast" w:line="380"/>
              <w:rPr>
                <w:rFonts w:ascii="Arial" w:hAnsi="Arial" w:cs="Arial"/>
                <w:color w:val="000000"/>
                <w:szCs w:val="21"/>
              </w:rPr>
            </w:pPr>
            <w:r>
              <w:rPr>
                <w:rFonts w:cs="Arial" w:ascii="Arial" w:hAnsi="Arial"/>
                <w:color w:val="000000"/>
                <w:szCs w:val="21"/>
              </w:rPr>
              <w:t>10.2 2013-2017</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3-2017</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3-2017</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3-2017</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3-2017</w:t>
            </w:r>
            <w:r>
              <w:rPr>
                <w:rFonts w:ascii="Arial" w:hAnsi="Arial" w:cs="Arial"/>
                <w:color w:val="000000"/>
                <w:szCs w:val="21"/>
              </w:rPr>
              <w:t>年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免疫球蛋白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免疫球蛋白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人免疫球蛋白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人免疫球蛋白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免疫球蛋白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人免疫球蛋白产品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人免疫球蛋白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人免疫球蛋白产业链结构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生产总值及增长率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人免疫球蛋白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人免疫球蛋白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免疫球蛋白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人免疫球蛋白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人免疫球蛋白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人免疫球蛋白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人免疫球蛋白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人免疫球蛋白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人免疫球蛋白产能利用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人免疫球蛋白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人免疫球蛋白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人免疫球蛋白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人免疫球蛋白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免疫球蛋白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免疫球蛋白产能利用率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流企业人免疫球蛋白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流企业人免疫球蛋白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人免疫球蛋白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人免疫球蛋白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人免疫球蛋白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免疫球蛋白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人免疫球蛋白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免疫球蛋白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免疫球蛋白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人免疫球蛋白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人免疫球蛋白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人免疫球蛋白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人免疫球蛋白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人免疫球蛋白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人免疫球蛋白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人免疫球蛋白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人免疫球蛋白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人免疫球蛋白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人免疫球蛋白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人免疫球蛋白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人免疫球蛋白产量全球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人免疫球蛋白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人免疫球蛋白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人免疫球蛋白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人免疫球蛋白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人免疫球蛋白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人免疫球蛋白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人免疫球蛋白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人免疫球蛋白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人免疫球蛋白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人免疫球蛋白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J</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人免疫球蛋白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人免疫球蛋白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人免疫球蛋白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K</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免疫球蛋白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人免疫球蛋白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9:35:00Z</dcterms:modified>
  <cp:revision>181</cp:revision>
  <dc:subject/>
  <dc:title/>
</cp:coreProperties>
</file>