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型柴油机（非道路）行业未来发展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柴油机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柴油机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柴油机结构及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柴油机的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其它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柴油机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柴油发动机的燃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燃烧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型柴油机故障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机产业运行形势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柴油机进入中国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机与汽油机的最大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淄博造柴油机首次出口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南车拟与美国通用合资生产柴油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柴油机项目有望落户泉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肥打造船用柴油机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车用柴油机生产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燃机国家标准制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项内燃机电站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非道路柴油机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道路移动机械用柴油机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盟对非道路柴油发动机（</w:t>
            </w:r>
            <w:r>
              <w:rPr>
                <w:rFonts w:cs="Arial" w:ascii="Arial" w:hAnsi="Arial"/>
                <w:color w:val="000000"/>
                <w:szCs w:val="21"/>
              </w:rPr>
              <w:t>130~560kW</w:t>
            </w:r>
            <w:r>
              <w:rPr>
                <w:rFonts w:ascii="Arial" w:hAnsi="Arial" w:cs="Arial"/>
                <w:color w:val="000000"/>
                <w:szCs w:val="21"/>
              </w:rPr>
              <w:t>）应用新的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欧盟第Ⅳ阶段非道路发动机排放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轻型车用柴油机技术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柴油机排放法规与排放控制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道路小型柴油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道路小型柴油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道路小型柴油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终端配套产品决定小柴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道路小型柴油机产业竞争力要素提升途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道路小型柴油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道路小型柴油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道路小型柴油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道路小型柴油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道路小型柴油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道路小型柴油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道路小型柴油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非道路小型柴油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非道路小型柴油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非道路小型柴油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非道路小型柴油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非道路小型柴油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非道路小型柴油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道路小型柴油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道路小型柴油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道路小型柴油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道路小型柴油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道路小型柴油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道路小型柴油机市场供需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道路小型柴油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道路小型柴油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道路小型柴油机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道路小型柴油机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道路小型柴油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道路小型柴油机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道路小型柴油机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道路小型柴油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关行业发展规模与需求增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通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型柴油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柴油机近年进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柴油机近年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柴油机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柴油机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柴油机行业进口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柴油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型柴油机行业进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柴油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云内动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玉柴机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解放汽车有限公司无锡柴油机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英田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用柴油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道依茨一汽（大连）柴油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中船三井造船柴油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朝阳柴油机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道路小型柴油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道路小型柴油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道路小型柴油机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道路小型柴油机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道路小型柴油机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道路小型柴油机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道路小型柴油机行业投资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道路小型柴油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道路小型柴油机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非道路小型柴油机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道路小型柴油机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非道路小型柴油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道路小型柴油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非道路小型柴油机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非道路小型柴油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柴油机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非道路柴油机排放技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道路用直喷柴油机排放物控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低排放小型非道路柴油机的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小型柴油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生产总值</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国居民消费价格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别环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同比增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分地区投资相邻两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36:00Z</dcterms:modified>
  <cp:revision>179</cp:revision>
  <dc:subject/>
  <dc:title/>
</cp:coreProperties>
</file>