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架及车体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架及车体项目可行性建议书》是针对转向架及车体行业投资项目设立的必要性和可能性进行论证的专项研究报告。报告主要描述了转向架及车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架及车体项目可行性建议书》是根据国民经济的发展、国家和地方中长期规划、产业政策、生产力布局、国内外市场、所在地的内外部条件，为转向架及车体项目建设筹建单位或转向架及车体项目法人，提出的具体项目的建议文件，是专门对拟建转向架及车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架及车体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架及车体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转向架及车体项目可行性建议书》，能够为您设计转向架及车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架及车体产品行业市场分析</w:t>
            </w:r>
          </w:p>
          <w:p>
            <w:pPr>
              <w:pStyle w:val="Normal"/>
              <w:spacing w:lineRule="atLeast" w:line="380"/>
              <w:rPr/>
            </w:pPr>
            <w:r>
              <w:rPr>
                <w:rFonts w:ascii="Arial" w:hAnsi="Arial" w:cs="Arial"/>
                <w:color w:val="000000"/>
                <w:szCs w:val="21"/>
              </w:rPr>
              <w:t>（一）转向架及车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架及车体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向架及车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向架及车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7:00Z</dcterms:modified>
  <cp:revision>1053</cp:revision>
  <dc:subject/>
  <dc:title/>
</cp:coreProperties>
</file>