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轴瓦市场运行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轴瓦</w:t>
            </w:r>
            <w:r>
              <w:rPr>
                <w:rFonts w:ascii="Arial" w:hAnsi="Arial" w:cs="Arial"/>
              </w:rPr>
              <w:t>行业研究</w:t>
            </w:r>
            <w:r>
              <w:rPr>
                <w:rFonts w:ascii="Arial" w:hAnsi="Arial" w:cs="Arial"/>
              </w:rPr>
              <w:t>报告旨在从国家经济和产业发展的战略入手，分析汽车轴瓦未来的政策走向和监管体制的发展趋势，挖掘汽车轴瓦行业的市场潜力，基于重点细分市场领域的深度研究，提供对产业规模、产业结构、区域结构、市场竞争、产业盈利水平等多个角度市场变化的生动描绘，清晰发展方向。预测未来汽车轴瓦业务的市场前景，以帮助客户拨开政策迷雾，寻找汽车轴瓦行业的投资商机。报告在大量的分析、预测的基础上，研究了汽车轴瓦行业今后的发展与投资策略，为汽车轴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轴瓦相关企业和科研单位等的实地调查，对国内外汽车轴瓦行业的供给与需求状况、相关行业的发展状况、市场消费变化等进行了分析。重点研究了主要汽车轴瓦品牌的发展状况，以及未来中国汽车轴瓦行业将面临的机遇以及企业的应对策略。报告还分析了汽车轴瓦市场的竞争格局，行业的发展动向，并对行业相关政策进行了介绍和政策趋向研判，是汽车轴瓦生产企业、科研单位、零售企业等单位准确了解目前汽车轴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瓦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世界汽车轴瓦行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世界汽车轴瓦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汽车轴瓦市场供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汽车轴瓦主要产品价格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世界主要国家汽车轴瓦行业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世界汽车轴瓦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汽车轴瓦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汽车轴瓦行业发展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汽车轴瓦行业发展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汽车轴瓦行业运行形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汽车轴瓦行业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汽车轴瓦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汽车轴瓦生产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汽车轴瓦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质量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汽车轴瓦企业应对措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汽车轴瓦行业市场动态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汽车轴瓦生产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3</w:t>
            </w:r>
            <w:r>
              <w:rPr>
                <w:rFonts w:ascii="Arial" w:hAnsi="Arial" w:cs="Arial"/>
                <w:color w:val="000000"/>
                <w:szCs w:val="21"/>
              </w:rPr>
              <w:t>年中国汽车轴瓦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中国汽车轴瓦产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汽车轴瓦行业产销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我国汽车轴瓦行业市场消费统计及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汽车轴瓦区域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汽车轴瓦行业进出口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进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轴瓦需求与客户偏好调查</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汽车轴瓦产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汽车轴瓦历年消费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瓦产品目标客户群体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不同行业客户偏好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地区客户偏好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瓦产品的品牌市场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客户对汽车轴瓦品牌认知度宏观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客户对汽车轴瓦产品的品牌偏好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客户对汽车轴瓦品牌的首要认知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汽车轴瓦品牌忠诚度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汽车轴瓦品牌市场占有率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客户的消费理念调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汽车轴瓦行业市场竞争格局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汽车轴瓦市场竞争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价格竞争</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产品多样化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瓦市场竞争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汽车轴瓦优势生产企业竞争力与关键性数据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盖州市汽车轴瓦有限责任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万宏汽车轴瓦泵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东方轴瓦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汉升车辆部件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华康汽车配件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五星内燃机配件有限责任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将乐三华轴瓦股份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活塞轴瓦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汽车轴瓦相关产业链运行走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汽车轴瓦上游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全球汽车轴瓦上游产量及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我国汽车轴瓦上游产量及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汽车轴瓦上游价格走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汽车轴瓦上游深加工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汽车轴瓦上游深加工能力不能满足市场需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汽车轴瓦上游深加工技术要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汽车轴瓦上游加工业的发展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我国汽车轴瓦上游市场的发展前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汽车轴瓦上游面临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人口消费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轴瓦行业发展前景预测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瓦行业发展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未来汽车轴瓦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未来汽车轴瓦行业技术开发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瓦行业市场前景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轴瓦行业投资机会与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瓦行业投资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轴瓦行业投资机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轴瓦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世界汽车轴瓦市场需求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世界汽车轴瓦市场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国汽车轴瓦市场需求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日本汽车轴瓦市场需求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欧洲汽车轴瓦市场需求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产能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产量统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轴瓦行业产销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需求量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市场规模统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进口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出口统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产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车轴瓦消费量统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消费者品牌认知步骤</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汽车轴瓦产品行业集中度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盖州市汽车轴瓦有限责任公司资产运行指标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盖州市汽车轴瓦有限责任公司成本费用构成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温州万宏汽车轴瓦泵业有限公司资产运行指标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温州万宏汽车轴瓦泵业有限公司成本费用构成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家庄市东方轴瓦有限公司资产运行指标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石家庄市东方轴瓦有限公司成本费用构成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安徽汉升车辆部件有限公司资产运行指标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徽汉升车辆部件有限公司成本费用构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温州华康汽车配件有限公司资产运行指标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温州华康汽车配件有限公司成本费用构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石家庄市五星内燃机配件有限责任公司资产运行指标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石家庄市五星内燃机配件有限责任公司成本费用构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福建省将乐三华轴瓦股份有限公司资产运行指标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福建省将乐三华轴瓦股份有限公司成本费用构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风活塞轴瓦有限公司资产运行指标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东风活塞轴瓦有限公司成本费用构成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08-09</w:t>
            </w:r>
            <w:r>
              <w:rPr>
                <w:rFonts w:ascii="Arial" w:hAnsi="Arial" w:cs="Arial"/>
                <w:color w:val="000000"/>
                <w:szCs w:val="21"/>
              </w:rPr>
              <w:t>年全球粗钢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08-09</w:t>
            </w:r>
            <w:r>
              <w:rPr>
                <w:rFonts w:ascii="Arial" w:hAnsi="Arial" w:cs="Arial"/>
                <w:color w:val="000000"/>
                <w:szCs w:val="21"/>
              </w:rPr>
              <w:t>年全球粗钢产能利用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铁产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CRU</w:t>
            </w:r>
            <w:r>
              <w:rPr>
                <w:rFonts w:ascii="Arial" w:hAnsi="Arial" w:cs="Arial"/>
                <w:color w:val="000000"/>
                <w:szCs w:val="21"/>
              </w:rPr>
              <w:t>平均价格指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社会消费品零售总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轴瓦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汽车轴瓦行业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汽车轴瓦行业投资收益率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03:00Z</dcterms:modified>
  <cp:revision>178</cp:revision>
  <dc:subject/>
  <dc:title/>
</cp:coreProperties>
</file>