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光伏防雷汇流箱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防雷汇流箱行业发展概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防雷汇流箱的概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光伏防雷汇流箱的定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光伏防雷汇流箱的特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防雷汇流箱行业发展成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光伏防雷汇流箱行业发展周期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光伏防雷汇流箱行业中外市场成熟度对比</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防雷汇流箱行业产业链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光伏防雷汇流箱行业上游原料供应市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光伏防雷汇流箱行业下游产品需求市场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世界光伏防雷汇流箱行业运行现状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光伏防雷汇流箱行业运行综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世界光伏防雷汇流箱行业市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供需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国外光伏防雷汇流箱行业技术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光伏防雷汇流箱行业发展情况解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全球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德国</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其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世界光伏防雷汇流箱行业发展趋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伏防雷汇流箱行业运行环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国民经济企稳回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GDP </w:t>
            </w:r>
            <w:r>
              <w:rPr>
                <w:rFonts w:ascii="Arial" w:hAnsi="Arial" w:cs="Arial"/>
                <w:color w:val="000000"/>
                <w:szCs w:val="21"/>
              </w:rPr>
              <w:t>增长逐季加快</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价全面企稳回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就业形势好于预期</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汇储备持续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政策刺激内需强劲增长，国外需求有所改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资快速增长，投资结构有所改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销售逐季走高，政策带动农村消费增长加快</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财政收入加快回升，企业利润明显改观，居民收入持续提高</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货币供应量快速增长，信贷投放总体宽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经济运行中存在的突出矛盾和问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产能过剩问题突出，部分行业仍在重复建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投资增长主要依赖政策拉动，支撑投资增长的内生动力不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地方政府投融资平台贷款隐含系统性金融风险</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人民币升值问题日益复杂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经济发展形势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固定资产投资将保持适度增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社会消费品零售总额保持平稳增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外贸进出口将出现恢复性增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价格水平将温和回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产能急剧扩张，产能过剩风险逐步加剧</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伏防雷汇流箱行业发展政策环境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一）将“保增长”改为“稳增长”，灵活审慎把握政策力度和节</w:t>
            </w:r>
            <w:r>
              <w:rPr>
                <w:rFonts w:ascii="Arial" w:hAnsi="Arial" w:cs="Arial" w:eastAsia="Arial"/>
                <w:color w:val="000000"/>
                <w:szCs w:val="21"/>
              </w:rPr>
              <w:t xml:space="preserve"> </w:t>
            </w:r>
            <w:r>
              <w:rPr>
                <w:rFonts w:ascii="Arial" w:hAnsi="Arial" w:cs="Arial"/>
                <w:color w:val="000000"/>
                <w:szCs w:val="21"/>
              </w:rPr>
              <w:t>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加大财政对“惠民生”、“调结构”支持力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货币政策要立足“适度”，改善优化信贷结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有序推进调结构、惠民生的关键领域改革</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五）积极推进结构调整与节</w:t>
            </w:r>
            <w:r>
              <w:rPr>
                <w:rFonts w:ascii="Arial" w:hAnsi="Arial" w:cs="Arial" w:eastAsia="Arial"/>
                <w:color w:val="000000"/>
                <w:szCs w:val="21"/>
              </w:rPr>
              <w:t xml:space="preserve"> </w:t>
            </w:r>
            <w:r>
              <w:rPr>
                <w:rFonts w:ascii="Arial" w:hAnsi="Arial" w:cs="Arial"/>
                <w:color w:val="000000"/>
                <w:szCs w:val="21"/>
              </w:rPr>
              <w:t>能减排</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光伏防雷汇流箱行业政策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伏防雷汇流箱行业发展社会环境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伏防雷汇流箱行业市场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防雷汇流箱行业市场发展现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市场发展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市场存在问题及策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防雷汇流箱行业技术发展</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技术特征现状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防雷汇流箱行业消费市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消费需求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防雷汇流箱行业产销数据统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整体市场规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伏防雷汇流箱行业市场发展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伏防雷汇流箱行业主要指标监测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伏防雷汇流箱产业工业总产值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伏防雷汇流箱产业工业总产值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伏防雷汇流箱产业产品成本费用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伏防雷汇流箱产业成本费用总额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伏防雷汇流箱行业财务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伏防雷汇流箱行业区域市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伏防雷汇流箱产业地区分布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伏防雷汇流箱行业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国内光伏防雷汇流箱行业</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伏防雷汇流箱行业竞争格局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防雷汇流箱行业环境“波特五力”分析模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光伏防雷汇流箱行业竞争格局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国内外光伏防雷汇流箱竞争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我国光伏防雷汇流箱市场竞争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主要光伏防雷汇流箱企业动向</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伏防雷汇流箱企业竞争策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防雷汇流箱市场竞争策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伏防雷汇流箱市场增长潜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光伏防雷汇流箱主要潜力品种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现有光伏防雷汇流箱产品竞争策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防雷汇流箱企业竞争策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防雷汇流箱行业产品定位及市场推广策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光伏防雷汇流箱行业产品市场定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光伏防雷汇流箱行业广告推广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媒介选择策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宣传策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光伏防雷汇流箱行业产品促销策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光伏防雷汇流箱行业招商加盟策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光伏防雷汇流箱行业网络推广策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部分光伏防雷汇流箱企业竞争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威保变</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竞争优劣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经营效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企业偿债能力研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七、企业成长能力研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八、企业最新动态研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九、天威保变盈利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十、企业分项业绩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机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竞争优劣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企业投资目标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六、企业销售渠道研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七、企业技术现状特征研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八、企业最新动态研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九、企业生产扩张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十、企业盈利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拓日新能</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竞争优劣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企业投资目标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六、企业销售渠道研究</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七、企业技术现状特征及趋势研究</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八、企业最新动态研究</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九、企业经营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十、企业盈利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格瑞</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竞争优劣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公司战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企业技术现状特征及趋势研究</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六、企业最新动态研究</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京仪绿能</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竞争优劣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企业投资目标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六、企业销售渠道研究</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七、企业技术现状特征及趋势研究</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八、企业最新动态研究</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九、企业成功案例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十、企业规划建设研究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未来光伏防雷汇流箱行业发展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光伏防雷汇流箱行业需求与消费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伏防雷汇流箱产品消费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伏防雷汇流箱市场规模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伏防雷汇流箱行业总产值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光伏防雷汇流箱行业销售收入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伏防雷汇流箱行业供需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光伏防雷汇流箱产量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光伏防雷汇流箱需求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光伏防雷汇流箱供需平衡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伏防雷汇流箱行业投资机会与风险</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防雷汇流箱行业投资机会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光伏防雷汇流箱投资项目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光伏防雷汇流箱投资机会</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发电的机会</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电池价格下跌</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并网发电工程的建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光伏防雷汇流箱投资新方向</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光伏防雷汇流箱行业投资的建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光伏防雷汇流箱行业发展的主要因素</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光伏防雷汇流箱行业运行的有利因素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光伏防雷汇流箱行业运行的不利因素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我国光伏防雷汇流箱行业发展面临的挑战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光伏防雷汇流箱行业发展面临的机遇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防雷汇流箱行业投资风险及控制策略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伏防雷汇流箱行业市场风险</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伏防雷汇流箱行业政策风险</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伏防雷汇流箱行业经营风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光伏防雷汇流箱行业技术风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光伏防雷汇流箱同业竞争风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光伏防雷汇流箱行业其他风险及控制策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伏防雷汇流箱行业投资战略研究</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防雷汇流箱行业发展战略研究</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竞争战略规划</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伏防雷汇流箱品牌的战略思考</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光伏防雷汇流箱实施品牌战略的意义</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光伏防雷汇流箱企业品牌的现状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我国光伏防雷汇流箱企业的品牌战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光伏防雷汇流箱品牌战略管理的策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防雷汇流箱行业投资建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防雷汇流箱解决方案示意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防雷汇流箱行业生命周期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产业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光伏产业分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发电用防雷汇流箱主要原料</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ME</w:t>
            </w:r>
            <w:r>
              <w:rPr>
                <w:rFonts w:ascii="Arial" w:hAnsi="Arial" w:cs="Arial"/>
                <w:color w:val="000000"/>
                <w:szCs w:val="21"/>
              </w:rPr>
              <w:t>铜现货价格</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发电汇流箱国内主要应用领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伏发电市场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伏发电市场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光伏发电市场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光伏发电市场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光伏发电容量计划</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新增光伏发电装机容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光伏市场份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全球光伏发电新增容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球光伏电池产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十大太阳能光伏市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部分国家实施的上网电价</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前十名光伏企业</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各国光伏补贴政策一览（一）</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各国光伏补贴政策一览（二）</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各国光伏补贴政策一览（三）</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州太阳能计划补贴规定</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新增光伏装机容量在全球中的占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新增光伏装机容量在全球中的占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日本年光伏装机容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光伏激励政策发展历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新增光伏装机容量在全球中的占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1-2011</w:t>
            </w:r>
            <w:r>
              <w:rPr>
                <w:rFonts w:ascii="Arial" w:hAnsi="Arial" w:cs="Arial"/>
                <w:color w:val="000000"/>
                <w:szCs w:val="21"/>
              </w:rPr>
              <w:t>德国年光伏装机容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小型光伏系统安装成本（</w:t>
            </w:r>
            <w:r>
              <w:rPr>
                <w:rFonts w:cs="Arial" w:ascii="Arial" w:hAnsi="Arial"/>
                <w:color w:val="000000"/>
                <w:szCs w:val="21"/>
              </w:rPr>
              <w:t>&lt;10k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民用系统上网电价（</w:t>
            </w:r>
            <w:r>
              <w:rPr>
                <w:rFonts w:cs="Arial" w:ascii="Arial" w:hAnsi="Arial"/>
                <w:color w:val="000000"/>
                <w:szCs w:val="21"/>
              </w:rPr>
              <w:t>Fi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力价格</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1-2011</w:t>
            </w:r>
            <w:r>
              <w:rPr>
                <w:rFonts w:ascii="Arial" w:hAnsi="Arial" w:cs="Arial"/>
                <w:color w:val="000000"/>
                <w:szCs w:val="21"/>
              </w:rPr>
              <w:t>西班牙年光伏装机容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其他部分国家的光伏上网补贴政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全球光伏装机容量（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市场发展趋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40</w:t>
            </w:r>
            <w:r>
              <w:rPr>
                <w:rFonts w:ascii="Arial" w:hAnsi="Arial" w:cs="Arial"/>
                <w:color w:val="000000"/>
                <w:szCs w:val="21"/>
              </w:rPr>
              <w:t>年太阳能光伏发电的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能源署对太阳能光伏发电的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光伏发电成本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光伏发电装机预测</w:t>
            </w:r>
            <w:r>
              <w:rPr>
                <w:rFonts w:cs="Arial" w:ascii="Arial" w:hAnsi="Arial"/>
                <w:color w:val="000000"/>
                <w:szCs w:val="21"/>
              </w:rPr>
              <w:t>/GWp 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美欧日未来光伏发电成本测算</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w:t>
            </w:r>
            <w:r>
              <w:rPr>
                <w:rFonts w:cs="Arial" w:ascii="Arial" w:hAnsi="Arial"/>
                <w:color w:val="000000"/>
                <w:szCs w:val="21"/>
              </w:rPr>
              <w:t>CP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w:t>
            </w:r>
            <w:r>
              <w:rPr>
                <w:rFonts w:cs="Arial" w:ascii="Arial" w:hAnsi="Arial"/>
                <w:color w:val="000000"/>
                <w:szCs w:val="21"/>
              </w:rPr>
              <w:t>PP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w:t>
            </w:r>
            <w:r>
              <w:rPr>
                <w:rFonts w:cs="Arial" w:ascii="Arial" w:hAnsi="Arial"/>
                <w:color w:val="000000"/>
                <w:szCs w:val="21"/>
              </w:rPr>
              <w:t>PM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外汇储备分月及分季度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以来月度货币供应量增长速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w:t>
            </w:r>
            <w:r>
              <w:rPr>
                <w:rFonts w:cs="Arial" w:ascii="Arial" w:hAnsi="Arial"/>
                <w:color w:val="000000"/>
                <w:szCs w:val="21"/>
              </w:rPr>
              <w:t>M0</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w:t>
            </w:r>
            <w:r>
              <w:rPr>
                <w:rFonts w:cs="Arial" w:ascii="Arial" w:hAnsi="Arial"/>
                <w:color w:val="000000"/>
                <w:szCs w:val="21"/>
              </w:rPr>
              <w:t>M1</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w:t>
            </w:r>
            <w:r>
              <w:rPr>
                <w:rFonts w:cs="Arial" w:ascii="Arial" w:hAnsi="Arial"/>
                <w:color w:val="000000"/>
                <w:szCs w:val="21"/>
              </w:rPr>
              <w:t>M2</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贷款分月及分季度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全社会固定资产投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 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行业城镇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 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消费品零售总额分月及分季度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行业政策对光伏产业发展路线影响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国家新能源规划</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国内光伏产业情况概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防雷汇流箱接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汇流箱输入输出线布置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汇流箱专利产品实景图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光伏防雷汇流箱技术参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防雷汇流箱</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光伏防雷汇流箱供需平衡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光伏防雷汇流箱供需平衡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各地区的装机容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伏防雷汇流箱行业市场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光伏防雷汇流箱产业工业总产值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光伏防雷汇流箱产业工业总产值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我国光伏产业主要聚集地重点企业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13</w:t>
            </w:r>
            <w:r>
              <w:rPr>
                <w:rFonts w:ascii="Arial" w:hAnsi="Arial" w:cs="Arial"/>
                <w:color w:val="000000"/>
                <w:szCs w:val="21"/>
              </w:rPr>
              <w:t>年光伏系统造价对比（万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我国平价上网目标测算</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重点公司盈利预测及投资评级</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光伏产业地区分布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并网项目的地域分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国内各大城市光伏度电成本对比</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中国光伏市场中长期规划所带来的潜在需求分析</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防雷汇流箱行业环境“波特五力”分析模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伏发电市场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光伏发电市场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中国与国际光伏组件成本构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主综合性地使用多种媒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各类电视媒体的优势分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用户购买时的考虑因素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用户购买时获取信息渠道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威保变股权结构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威保变主营业务结构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天威保变光伏产业子公司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经营效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天威保变盈利构成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天威保变分项业绩预测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航天机电光伏产业子公司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天机电盈利预测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拓日新能盈利预测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防雷汇流箱电气原理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藏乡乡通太阳能独立电站工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鼓楼西大街</w:t>
            </w:r>
            <w:r>
              <w:rPr>
                <w:rFonts w:cs="Arial" w:ascii="Arial" w:hAnsi="Arial"/>
                <w:color w:val="000000"/>
                <w:szCs w:val="21"/>
              </w:rPr>
              <w:t>41</w:t>
            </w:r>
            <w:r>
              <w:rPr>
                <w:rFonts w:ascii="Arial" w:hAnsi="Arial" w:cs="Arial"/>
                <w:color w:val="000000"/>
                <w:szCs w:val="21"/>
              </w:rPr>
              <w:t>号</w:t>
            </w:r>
            <w:r>
              <w:rPr>
                <w:rFonts w:cs="Arial" w:ascii="Arial" w:hAnsi="Arial"/>
                <w:color w:val="000000"/>
                <w:szCs w:val="21"/>
              </w:rPr>
              <w:t>20kW</w:t>
            </w:r>
            <w:r>
              <w:rPr>
                <w:rFonts w:ascii="Arial" w:hAnsi="Arial" w:cs="Arial"/>
                <w:color w:val="000000"/>
                <w:szCs w:val="21"/>
              </w:rPr>
              <w:t>光伏电站示范项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朝阳公园沙滩排球场光伏并网项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伏防雷汇流箱行业市场需求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光伏防雷汇流箱行业市场规模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光伏防雷汇流箱行业工业总产值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伏防雷汇流箱行业销售收入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光伏防雷汇流箱行业产量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光伏防雷汇流箱行业需求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光伏防雷汇流箱行业市场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伏防雷汇流箱行业市场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光伏发电中远期发展规划</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光伏发电中远期发展规划</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光跃计划”分类实施内容与年度规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光跃计划”</w:t>
            </w:r>
            <w:r>
              <w:rPr>
                <w:rFonts w:ascii="Arial" w:hAnsi="Arial" w:cs="Arial" w:eastAsia="Arial"/>
                <w:color w:val="000000"/>
                <w:szCs w:val="21"/>
              </w:rPr>
              <w:t xml:space="preserve"> </w:t>
            </w:r>
            <w:r>
              <w:rPr>
                <w:rFonts w:ascii="Arial" w:hAnsi="Arial" w:cs="Arial"/>
                <w:color w:val="000000"/>
                <w:szCs w:val="21"/>
              </w:rPr>
              <w:t>建设资金及费用分类测算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光跃计划”</w:t>
            </w:r>
            <w:r>
              <w:rPr>
                <w:rFonts w:ascii="Arial" w:hAnsi="Arial" w:cs="Arial" w:eastAsia="Arial"/>
                <w:color w:val="000000"/>
                <w:szCs w:val="21"/>
              </w:rPr>
              <w:t xml:space="preserve"> </w:t>
            </w:r>
            <w:r>
              <w:rPr>
                <w:rFonts w:cs="Arial" w:ascii="Arial" w:hAnsi="Arial"/>
                <w:color w:val="000000"/>
                <w:szCs w:val="21"/>
              </w:rPr>
              <w:t>2660MWp</w:t>
            </w:r>
            <w:r>
              <w:rPr>
                <w:rFonts w:ascii="Arial" w:hAnsi="Arial" w:cs="Arial"/>
                <w:color w:val="000000"/>
                <w:szCs w:val="21"/>
              </w:rPr>
              <w:t>并网光伏实施规模及费用概况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光跃计划”并网光伏实施规模分配计划</w:t>
            </w:r>
            <w:r>
              <w:rPr>
                <w:rFonts w:cs="Arial" w:ascii="Arial" w:hAnsi="Arial"/>
                <w:color w:val="000000"/>
                <w:szCs w:val="21"/>
              </w:rPr>
              <w:t>(MWp) 1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光伏装机总量</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9-2020 </w:t>
            </w:r>
            <w:r>
              <w:rPr>
                <w:rFonts w:ascii="Arial" w:hAnsi="Arial" w:cs="Arial"/>
                <w:color w:val="000000"/>
                <w:szCs w:val="21"/>
              </w:rPr>
              <w:t>光伏安装和累计安装量设想</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发展计划</w:t>
            </w:r>
            <w:r>
              <w:rPr>
                <w:rFonts w:cs="Arial" w:ascii="Arial" w:hAnsi="Arial"/>
                <w:color w:val="000000"/>
                <w:szCs w:val="21"/>
              </w:rPr>
              <w:t>(2009-2020)</w:t>
            </w:r>
            <w:r>
              <w:rPr>
                <w:rFonts w:cs="宋体;SimSun" w:ascii="宋体;SimSun" w:hAnsi="宋体;SimSun"/>
                <w:color w:val="000000"/>
                <w:szCs w:val="21"/>
              </w:rPr>
              <w:t>”</w:t>
            </w:r>
            <w:r>
              <w:rPr>
                <w:rFonts w:cs="Arial" w:ascii="Arial" w:hAnsi="Arial"/>
                <w:color w:val="000000"/>
                <w:szCs w:val="21"/>
              </w:rPr>
              <w:t xml:space="preserve"> 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防雷汇流箱行业投资建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9:33:00Z</dcterms:modified>
  <cp:revision>179</cp:revision>
  <dc:subject/>
  <dc:title/>
</cp:coreProperties>
</file>