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咽喉用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咽喉用药行业研究报告就是为了解行情、分析环境提供依据，是企业了解市场和把握发展方向的重要手段，是辅助企业决策的重要工具。报告根据咽喉用药行业监测统计数据指标体系，研究一定时期内中国咽喉用药行业生产消费的现状、变化及趋势。咽喉用药报告有助于企业及投资者洞察中国咽喉用药行业市场供需行为，评估中国咽喉用药行业投资价值，为相关企业提供第三方的决策支持。报告内容有助于咽喉用药行业企业、投资者了解市场供需情况，并可以为企业市场推广计划的制定提供第三方决策支持。该报告第一时间为客户提供中国咽喉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咽喉用药行业市场发展状况、关联行业发展状况、行业竞争状况、优势企业发展状况、消费现状以及行业营销进行了深入的分析，在总结中国咽喉用药行业发展历程的基础上，结合新时期的各方面因素，对中国咽喉用药行业的发展趋势给予了细致和审慎的预测论证。本报告是咽喉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咽喉用药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用药市场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药品市场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ascii="Arial" w:hAnsi="Arial" w:cs="Arial"/>
                <w:color w:val="000000"/>
                <w:szCs w:val="21"/>
              </w:rPr>
              <w:t>二、呼吸系统类药物市场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市场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吸系统用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咽喉用药市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咽喉用药市场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主要品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院用药咽喉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我国医院市场整体经济及用药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我国医院用药销售排名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呼吸系统药医院使用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w:t>
            </w:r>
            <w:r>
              <w:rPr>
                <w:rFonts w:cs="Arial" w:ascii="Arial" w:hAnsi="Arial"/>
                <w:b/>
                <w:color w:val="000000"/>
                <w:szCs w:val="21"/>
              </w:rPr>
              <w:t>OTC</w:t>
            </w:r>
            <w:r>
              <w:rPr>
                <w:rFonts w:ascii="Arial" w:hAnsi="Arial" w:cs="Arial"/>
                <w:b/>
                <w:color w:val="000000"/>
                <w:szCs w:val="21"/>
              </w:rPr>
              <w:t>市场销售情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我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咽喉用药零售概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药品零售企业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咽喉用药零售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城市咽喉药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长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昆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候用药广告投放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消费者店员调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店员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度主要咽喉用药产品及厂家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宝和广西金嗓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咽喉用药的霸主——金嗓子喉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广西金嗓子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润喉片喷剂和桂林三金制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三金西瓜霜——百年造化的喉口良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三金药业——品牌造就</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草珊瑚含片和江中制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复方草珊瑚含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江中制药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江西江中药业股份有限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甘草良咽和亿利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亿利甘草良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素片和北京四环医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老牌化学咽喉用药——华素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华素制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立爽口含滴丸和贵州黄果树立爽药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咽立爽口含滴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贵州黄果树立爽药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咽喉片和武汉健民药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健民咽喉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武汉健民药业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黄含片和地奥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透视吴太清咽片与桂龙慢咽舒宁市场争夺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诱发消费者消费需求的几种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药品营销深度开发浅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我国医药物流业现状及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金嗓子喉宝”的整合营销传播与推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发展趋势与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的十大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稀彝药咽舒欣终结咽喉顽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治疗咽喉痛长疗程效果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发展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品牌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人类健康的十大杀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主要药品市场的销售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药品市场销售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呼吸系统用药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呼吸系统各亚类用药金额累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吸系统各亚类市场份额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排名前十位药物市场份额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呼吸系统用药剂型用药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呼吸系统用药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鼻用制剂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排名前五位药物市场份额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咽喉用制剂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排名前五的咽喉用制剂市场份额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各剂型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抗哮喘药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抗哮喘药医院用药金额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剂型医院用药金额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排名前十的抗哮喘药市场份额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生产企业销售金额份额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样本医院购入药品主要大类金额同比增长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样本医院使用领先前</w:t>
            </w:r>
            <w:r>
              <w:rPr>
                <w:rFonts w:cs="Arial" w:ascii="Arial" w:hAnsi="Arial"/>
                <w:color w:val="000000"/>
                <w:szCs w:val="21"/>
              </w:rPr>
              <w:t>30</w:t>
            </w:r>
            <w:r>
              <w:rPr>
                <w:rFonts w:ascii="Arial" w:hAnsi="Arial" w:cs="Arial"/>
                <w:color w:val="000000"/>
                <w:szCs w:val="21"/>
              </w:rPr>
              <w:t>位品种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样本医院用药销售金额前</w:t>
            </w:r>
            <w:r>
              <w:rPr>
                <w:rFonts w:cs="Arial" w:ascii="Arial" w:hAnsi="Arial"/>
                <w:color w:val="000000"/>
                <w:szCs w:val="21"/>
              </w:rPr>
              <w:t>30</w:t>
            </w:r>
            <w:r>
              <w:rPr>
                <w:rFonts w:ascii="Arial" w:hAnsi="Arial" w:cs="Arial"/>
                <w:color w:val="000000"/>
                <w:szCs w:val="21"/>
              </w:rPr>
              <w:t>位企业排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样本医院用药前</w:t>
            </w:r>
            <w:r>
              <w:rPr>
                <w:rFonts w:cs="Arial" w:ascii="Arial" w:hAnsi="Arial"/>
                <w:color w:val="000000"/>
                <w:szCs w:val="21"/>
              </w:rPr>
              <w:t>200</w:t>
            </w:r>
            <w:r>
              <w:rPr>
                <w:rFonts w:ascii="Arial" w:hAnsi="Arial" w:cs="Arial"/>
                <w:color w:val="000000"/>
                <w:szCs w:val="21"/>
              </w:rPr>
              <w:t>位表现突出的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药品各大类所占医院销售总额百分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消化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心血管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全身用激素制剂（不含性激素）</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感染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肿瘤和免疫调节</w:t>
            </w:r>
            <w:r>
              <w:rPr>
                <w:rFonts w:ascii="Arial" w:hAnsi="Arial" w:cs="Arial" w:eastAsia="Arial"/>
                <w:color w:val="000000"/>
                <w:szCs w:val="21"/>
              </w:rPr>
              <w:t xml:space="preserve"> </w:t>
            </w:r>
            <w:r>
              <w:rPr>
                <w:rFonts w:ascii="Arial" w:hAnsi="Arial" w:cs="Arial"/>
                <w:color w:val="000000"/>
                <w:szCs w:val="21"/>
              </w:rPr>
              <w:t>剂</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神经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用药大类用药金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用药大类用药金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院用药季度环比增长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大类药物用药金额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主要亚类用药金额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品增长贡献率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子类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类中西药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溃疡类中西药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类剂型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溃疡类剂型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沈阳</w:t>
            </w:r>
            <w:r>
              <w:rPr>
                <w:rFonts w:cs="Arial" w:ascii="Arial" w:hAnsi="Arial"/>
                <w:color w:val="000000"/>
                <w:szCs w:val="21"/>
              </w:rPr>
              <w:t>2012</w:t>
            </w:r>
            <w:r>
              <w:rPr>
                <w:rFonts w:ascii="Arial" w:hAnsi="Arial" w:cs="Arial"/>
                <w:color w:val="000000"/>
                <w:szCs w:val="21"/>
              </w:rPr>
              <w:t>年第四季度咽喉用药市场份额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济南</w:t>
            </w:r>
            <w:r>
              <w:rPr>
                <w:rFonts w:cs="Arial" w:ascii="Arial" w:hAnsi="Arial"/>
                <w:color w:val="000000"/>
                <w:szCs w:val="21"/>
              </w:rPr>
              <w:t>2012</w:t>
            </w:r>
            <w:r>
              <w:rPr>
                <w:rFonts w:ascii="Arial" w:hAnsi="Arial" w:cs="Arial"/>
                <w:color w:val="000000"/>
                <w:szCs w:val="21"/>
              </w:rPr>
              <w:t>年第四季度咽喉用药市场份额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咽喉类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咽喉类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昆明咽喉类中成药零售排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市咽喉类中成药零售排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咽喉类中成药零售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咽喉类中成药零售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官科用药报刊广告市场投入产品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五官科用药报刊广告市场投入额比较（前十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官科用药报刊广告投放重点城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官科用药报刊广告投放重点城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主营构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流动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长期投资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固定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无形及其他资产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流动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长期负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股东权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主营业务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主营业务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营业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利润总额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每股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获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经营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资本结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发展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中药业股份有限公司现金流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主营构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流动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长期投资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固定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无形及其他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流动负债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长期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股东权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主营业务收入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主营业务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营业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利润总额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净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每股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获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经营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偿债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资本结构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发展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亿利能源股份有限公司现金流量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主营构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流动资产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长期投资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流动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长期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股东权益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主营业务收入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主营业务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营业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利润总额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净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每股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获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经营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偿债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资本结构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发展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健民药业集团股份有限公司现金流量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金嗓子喉宝”的整合营销传播与推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6:16:00Z</dcterms:modified>
  <cp:revision>3</cp:revision>
  <dc:subject/>
  <dc:title>【出版日期】 2013年9月</dc:title>
</cp:coreProperties>
</file>