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贵金属的回收及加工行业市场格局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的回收及加工</w:t>
            </w:r>
            <w:r>
              <w:rPr>
                <w:rFonts w:ascii="Arial" w:hAnsi="Arial" w:cs="Arial"/>
              </w:rPr>
              <w:t>行业研究</w:t>
            </w:r>
            <w:r>
              <w:rPr>
                <w:rFonts w:ascii="Arial" w:hAnsi="Arial" w:cs="Arial"/>
              </w:rPr>
              <w:t>报告主要分析了贵金属的回收及加工行业的市场规模、贵金属的回收及加工市场供需求状况、贵金属的回收及加工市场竞争状况和贵金属的回收及加工主要企业经营情况、贵金属的回收及加工市场主要企业的市场占有率，同时对贵金属的回收及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的回收及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的回收及加工专业研究单位等公布和提供的大量资料。对我国贵金属的回收及加工行业作了详尽深入的分析，为贵金属的回收及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金属的回收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消费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的回收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对经济增长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对人民生活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关联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贵金属的回收行业发展的主要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的回收及加工产业发展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所处生命周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区发展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发展路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当前市场进入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产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7</w:t>
            </w:r>
            <w:r>
              <w:rPr>
                <w:rFonts w:ascii="Arial" w:hAnsi="Arial" w:cs="Arial"/>
                <w:b/>
                <w:color w:val="000000"/>
                <w:szCs w:val="21"/>
              </w:rPr>
              <w:t>年中国贵金属的回收需求与消费状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贵金属的回收产量统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贵金属的回收及加工业收入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的回收及加工业需求及消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贵金属的回收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贵金属的回收消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的回收及加工下游产业发展</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的回收下游产业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黄金的回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铂族金属的回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从废旧车催化剂中回收贵金属</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发展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矿山尾矿、选冶废渣中贵金属回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旧金银首饰回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极泥、电镀废液中金银回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照相胶片行业中银回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废旧电器中金银回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废催化剂中的铂族贵金属回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中国贵金属的回收及加工行业市场规模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的回收及加工市场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的回收行业区域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中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贵金属的回收及加工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回收及加工行业区域市场发展情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状况综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清远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东莞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永兴贵金属再生利用产业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永兴县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兴县贵金属交易所运营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部分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徐州</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清河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唐山再生资源循环利用产业园获国家补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山东临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湖北襄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云南昆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福建厦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回收细分市场（按原料）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来源及需求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旧贵金属的主要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金属废弃物的来源主要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具体原料回收范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电器电子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弃电子产品原料特点及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用电器废物中贵金属回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旧电子提炼贵金属市场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尾矿回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渣废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渣废液原料来源及回收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空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贵金属首饰和制作首饰的废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料来源及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料及回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照相胶片行业中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功能材料用贵金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7</w:t>
            </w:r>
            <w:r>
              <w:rPr>
                <w:rFonts w:ascii="Arial" w:hAnsi="Arial" w:cs="Arial"/>
                <w:b/>
                <w:color w:val="000000"/>
                <w:szCs w:val="21"/>
              </w:rPr>
              <w:t>年中国贵金属的回收及加工行业市场价格分析及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贵金属的回收行业平均价格趋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贵金属的回收及加工行业价格趋向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的回收及加工重点企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鑫帝贵金属工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贵金属回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丰县正鑫有色金属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获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贵金属的回收及加工行业投资价值与投资策略咨询</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的回收行业投资价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贵金属的回收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的回收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外资竞争与合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的回收行业投资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投资品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投资地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问题的途径和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解决好无害化和资源化的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强技术开发力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完善法律制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回收及加工生产现场管理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的回收及加工发展前景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的回收及加工行业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的回收行业竞争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买方议价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卖方议价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的回收行业行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贵金属的回收及加工行业投资风险预警</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利用率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识和法律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分地区投资相邻两月累计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规模以上工业增长值同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贵金属回收及加工产业链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链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回收及加工业产能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回收及加工业产能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回收及加工业销售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回收及加工业销售产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回收及加工业产销率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贵金属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白银首批出口配额企业名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回收及加工业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回收及加工业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回收及加工业销售收入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贵金属的回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贵金属的回收及加工业消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贵金属回收行业从业人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贵金属回收行业资产及负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贵金属回收行业收入和利润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贵金属回收行业从业人员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贵金属回收行业资产及负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贵金属回收行业收入和利润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贵金属回收行业从业人员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贵金属回收行业资产及负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贵金属回收行业收入和利润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贵金属回收行业从业人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贵金属回收行业资产及负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贵金属回收行业收入和利润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贵金属回收及加工行业从业人员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贵金属回收及加工行业资产及负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贵金属回收及加工行业收入和利润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贵金属回收行业从业人员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贵金属回收行业资产及负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贵金属回收行业收入和利润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贵金属的回收行业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照相业主要含银废料及其含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汽车催化剂中的铂族金属含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家用电器和计算机年废弃量预测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部分贵金属价格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贵金属回收及加工价格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贵金属回收及加工价格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格林美高新技术股份有限公司总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止深圳市格林美高新技术股份有限公司度总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格林美高新技术股份有限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格林美高新技术股份有限公司财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止深圳市格林美高新技术股份有限公司财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格林美高新技术股份有限公司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深圳市格林美高新技术股份有限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深圳市格林美高新技术股份有限公司营运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季度深圳市格林美高新技术股份有限公司营运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格林美高新技术股份有限公司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研铂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止贵研铂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研铂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季度贵研铂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研铂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季度贵研铂业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研铂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研铂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研铂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鑫帝贵金属工艺有限公司总体规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鑫帝贵金属工艺有限公司产销规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鑫帝贵金属工艺有限公司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鑫帝贵金属工艺有限公司获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鑫帝贵金属工艺有限公司偿债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鑫帝贵金属工艺有限公司营运能力关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京鑫帝贵金属工艺有限公司成长能力关键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贵金属回收有限公司总体规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贵金属回收有限公司产销规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贵金属回收有限公司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贵金属回收有限公司获利能力关键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贵金属回收有限公司偿债能力关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贵金属回收有限公司营运能力关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苏州贵金属回收有限公司成长能力关键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丰县正鑫有色金属有限公司总体规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丰县正鑫有色金属有限公司产销规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丰县正鑫有色金属有限公司盈利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丰县正鑫有色金属有限公司获利能力关键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丰县正鑫有色金属有限公司偿债能力关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丰县正鑫有色金属有限公司营运能力关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丰县正鑫有色金属有限公司成长能力关键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前三批再生资源回收体系建设试点单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贵金属的回收行业市场容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再生资源回收体系建设试点城市区域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再生资源回收体系建设示范项目基金支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金属回收业不同规模企业销售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回收业不同规模企业销售额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回收业不同规模企业销售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金属压延加工百强企业名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贵金属回收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4:00Z</dcterms:modified>
  <cp:revision>177</cp:revision>
  <dc:subject/>
  <dc:title/>
</cp:coreProperties>
</file>