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凝胶图像管理系统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凝胶图像管理系统行业研究报告主要分析了凝胶图像管理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凝胶图像管理系统行业重点企业分析、子行业分析、区域市场分析、行业风险分析、行业发展前景预测及相关的经营、投资建议等。报告研究框架全面、严谨，分析内容客观、公正、系统，真实准确地反映了我国凝胶图像管理系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凝胶图像管理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胶图像管理系统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图像管理系统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胶图像管理系统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胶图像管理系统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凝胶图像管理系统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rFonts w:ascii="Arial" w:hAnsi="Arial" w:cs="Arial"/>
                <w:color w:val="000000"/>
                <w:szCs w:val="21"/>
              </w:rPr>
            </w:pPr>
            <w:r>
              <w:rPr>
                <w:rFonts w:ascii="Arial" w:hAnsi="Arial" w:cs="Arial"/>
                <w:color w:val="000000"/>
                <w:szCs w:val="21"/>
              </w:rPr>
              <w:t>一、中国凝胶图像管理系统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rFonts w:ascii="Arial" w:hAnsi="Arial" w:cs="Arial"/>
                <w:color w:val="000000"/>
                <w:szCs w:val="21"/>
              </w:rPr>
            </w:pPr>
            <w:r>
              <w:rPr>
                <w:rFonts w:ascii="Arial" w:hAnsi="Arial" w:cs="Arial"/>
                <w:color w:val="000000"/>
                <w:szCs w:val="21"/>
              </w:rPr>
              <w:t>二、中国凝胶图像管理系统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凝胶图像管理系统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凝胶图像管理系统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图像管理系统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凝胶图像管理系统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凝胶图像管理系统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图像管理系统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凝胶图像管理系统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凝胶图像管理系统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图像管理系统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凝胶图像管理系统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凝胶图像管理系统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胶图像管理系统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凝胶图像管理系统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凝胶图像管理系统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胶图像管理系统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凝胶图像管理系统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凝胶图像管理系统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胶图像管理系统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凝胶图像管理系统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凝胶图像管理系统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二、凝胶图像管理系统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凝胶图像管理系统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凝胶图像管理系统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凝胶图像管理系统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凝胶图像管理系统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凝胶图像管理系统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凝胶图像管理系统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图像管理系统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图像管理系统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图像管理系统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凝胶图像管理系统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凝胶图像管理系统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图像管理系统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凝胶图像管理系统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凝胶图像管理系统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凝胶图像管理系统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凝胶图像管理系统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凝胶图像管理系统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rFonts w:ascii="Arial" w:hAnsi="Arial" w:cs="Arial"/>
                <w:color w:val="000000"/>
                <w:szCs w:val="21"/>
              </w:rPr>
            </w:pPr>
            <w:r>
              <w:rPr>
                <w:rFonts w:ascii="Arial" w:hAnsi="Arial" w:cs="Arial"/>
                <w:color w:val="000000"/>
                <w:szCs w:val="21"/>
              </w:rPr>
              <w:t>一、国内强劲的经济增长对凝胶图像管理系统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rFonts w:ascii="Arial" w:hAnsi="Arial" w:cs="Arial"/>
                <w:color w:val="000000"/>
                <w:szCs w:val="21"/>
              </w:rPr>
            </w:pPr>
            <w:r>
              <w:rPr>
                <w:rFonts w:ascii="Arial" w:hAnsi="Arial" w:cs="Arial"/>
                <w:color w:val="000000"/>
                <w:szCs w:val="21"/>
              </w:rPr>
              <w:t>二、下游行业的需求对凝胶图像管理系统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rFonts w:ascii="Arial" w:hAnsi="Arial" w:cs="Arial"/>
                <w:color w:val="000000"/>
                <w:szCs w:val="21"/>
              </w:rPr>
            </w:pPr>
            <w:r>
              <w:rPr>
                <w:rFonts w:ascii="Arial" w:hAnsi="Arial" w:cs="Arial"/>
                <w:color w:val="000000"/>
                <w:szCs w:val="21"/>
              </w:rPr>
              <w:t>三、凝胶图像管理系统产品相关产业的发展对凝胶图像管理系统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凝胶图像管理系统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凝胶图像管理系统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凝胶图像管理系统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凝胶图像管理系统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凝胶图像管理系统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ascii="Arial" w:hAnsi="Arial" w:cs="Arial"/>
                <w:color w:val="000000"/>
                <w:szCs w:val="21"/>
              </w:rPr>
              <w:t>一、凝胶图像管理系统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ascii="Arial" w:hAnsi="Arial" w:cs="Arial"/>
                <w:color w:val="000000"/>
                <w:szCs w:val="21"/>
              </w:rPr>
              <w:t>二、凝胶图像管理系统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ascii="Arial" w:hAnsi="Arial" w:cs="Arial"/>
                <w:color w:val="000000"/>
                <w:szCs w:val="21"/>
              </w:rPr>
              <w:t>三、凝胶图像管理系统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四、凝胶图像管理系统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凝胶图像管理系统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对凝胶图像管理系统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凝胶图像管理系统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凝胶图像管理系统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凝胶图像管理系统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凝胶图像管理系统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凝胶图像管理系统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凝胶图像管理系统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凝胶图像管理系统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凝胶图像管理系统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凝胶图像管理系统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凝胶图像管理系统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凝胶图像管理系统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凝胶图像管理系统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凝胶图像管理系统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凝胶图像管理系统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凝胶图像管理系统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凝胶图像管理系统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凝胶图像管理系统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凝胶图像管理系统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凝胶图像管理系统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凝胶图像管理系统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凝胶图像管理系统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凝胶图像管理系统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凝胶图像管理系统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凝胶图像管理系统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凝胶图像管理系统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凝胶图像管理系统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凝胶图像管理系统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凝胶图像管理系统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凝胶图像管理系统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凝胶图像管理系统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凝胶图像管理系统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凝胶图像管理系统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凝胶图像管理系统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4:18:00Z</dcterms:modified>
  <cp:revision>182</cp:revision>
  <dc:subject/>
  <dc:title/>
</cp:coreProperties>
</file>