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转向系统市场深度调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5</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转向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转向系统市场进行了分析研究。报告在总结中国汽车转向系统行业发展历程的基础上，结合新时期的各方面因素，对中国汽车转向系统行业的发展趋势给予了细致和审慎的预测论证。报告资料详实，图表丰富，既有深入的分析，又有直观的比较，为汽车转向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系统简介</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系统市场情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体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配套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专业化生产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助力转向系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市场需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主要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转向系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机械液压助力转向系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电子液压助力转向系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需求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系统进出口</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向系统零部件</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助力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向横拉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汽车转向系统制造商</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太格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在华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埃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FGroup 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FLenksysteme 137</w:t>
            </w:r>
          </w:p>
          <w:p>
            <w:pPr>
              <w:pStyle w:val="Normal"/>
              <w:spacing w:lineRule="atLeast" w:line="380"/>
              <w:rPr>
                <w:rFonts w:ascii="Arial" w:hAnsi="Arial" w:cs="Arial"/>
                <w:color w:val="000000"/>
                <w:szCs w:val="21"/>
              </w:rPr>
            </w:pPr>
            <w:r>
              <w:rPr>
                <w:rFonts w:ascii="Arial" w:hAnsi="Arial" w:cs="Arial"/>
                <w:color w:val="000000"/>
                <w:szCs w:val="21"/>
              </w:rPr>
              <w:t>三、在华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精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在华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在华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在华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力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生产基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豫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豫北（新乡）汽车动力转向器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豫北光洋转向器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发展展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津丰汽车底盘部件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林国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三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万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长风机器有限责任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安徽精科机器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运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门市兴江转向器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哈飞工业集团汽车转向器有限责任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东华汽车实业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系统市场竞争格局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行业竞争格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转向系统行业竞争格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转向系统行业竞争企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转向系统市场竞争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系统上下游行业发展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系统上游行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汽车转向系统上游行业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汽车转向系统上游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上游行业对汽车转向系统的影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系统下游行业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汽车转向系统下游行业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汽车转向系统下游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下游行业对汽车转向系统的影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向系统行业技术发展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技术发展水平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汽车转向系统行业技术水平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汽车转向系统行业技术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助力转向系统技术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汽车电动助力转向系统的技术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汽车电动助力转向系统国内外研究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汽车电动助力系统技术的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前轮转向控制技术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主动前轮转向系统的工作原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主动前轮转向动力学控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主动前轮转向动力学控制展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控转向系统技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线控转向系统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线控系统的关键技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转向系统行业发展趋势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转向系统行业发展前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汽车转向系统行业发展特性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转向系统行业发展方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转向系统行业发展前景展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转向系统行业供需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汽车转向系统市场供求状况及变动原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转向系统行业产能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转向系统行业产量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转向系统行业需求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转向系统行业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转向系统行业利润水平变动趋势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转向系统行业发展趋势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与发展战略研究</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向系统行业运行环境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系统行业政策环境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行业相关政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系统行业社会环境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向系统行业投资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转向系统投资环境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汽车转向系统行业发展的有利因素</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汽车转向系统行业发展的不利因素</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进入障碍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汽车转向系统行业技术壁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汽车转向系统行业资金壁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汽车转向系统行业资质壁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汽车转向系统行业客户认同的门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转向系统行业投资风险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汽车行业波动导致的风险</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产品质量风险</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原材料价格波动风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海外市场拓展风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转向系统行业投资建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向系统行业发展战略研究</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经营模式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经营模式特性</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二、配套开发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采购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生产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销售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企业竞争策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提高中国汽车转向系统企业核心竞争力的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影响汽车转向系统企业核心竞争力的因素</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提高汽车转向系统企业竞争力的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汽车转向系统品牌的战略思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汽车转向系统实施品牌战略的意义</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汽车转向系统企业的品牌战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汽车转向系统品牌战略管理的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两端输出的齿轮齿条式转向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间输出的齿轮齿条式转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循环球式转向器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蜗杆曲柄指销式转向器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与非独立悬架配用的转向传动机构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转向摇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CA1092</w:t>
            </w:r>
            <w:r>
              <w:rPr>
                <w:rFonts w:ascii="Arial" w:hAnsi="Arial" w:cs="Arial"/>
                <w:color w:val="000000"/>
                <w:szCs w:val="21"/>
              </w:rPr>
              <w:t>型转向直拉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CA1092</w:t>
            </w:r>
            <w:r>
              <w:rPr>
                <w:rFonts w:ascii="Arial" w:hAnsi="Arial" w:cs="Arial"/>
                <w:color w:val="000000"/>
                <w:szCs w:val="21"/>
              </w:rPr>
              <w:t>型汽车转向横拉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CA1092</w:t>
            </w:r>
            <w:r>
              <w:rPr>
                <w:rFonts w:ascii="Arial" w:hAnsi="Arial" w:cs="Arial"/>
                <w:color w:val="000000"/>
                <w:szCs w:val="21"/>
              </w:rPr>
              <w:t>型汽车转向节臂和梯形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与独立悬架配用的转向传动机构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上海桑塔纳轿车转向器与转向横拉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电动助力转向系统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汽车转向行业主要企业产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汽车转向行业主要企业产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汽车转向行业主要企业产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转向行业主要企业产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转向行业主要企业产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汽车转向系统行业年产量最大企业产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汽车转向系统行业年产量最大企业产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汽车转向系统行业年产量最大企业产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转向系统行业年产量最大企业产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转向系统行业年产量最大企业产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转向机总成主要生产企业年度效益经济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转向盘主要生产企业年度效益经济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转向管柱主要生产企业年度效益经济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转向助力器主要生产企业年度效益经济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动力转向泵主要生产企业年度效益经济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转向节主要生产企业年度效益经济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转向节主销主要生产企业年度效益经济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球头销主要生产企业年度效益经济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转向横直拉主要生产企业年度效益经济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转向行业产能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转向行业产能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转向行业产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转向行业产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电动助力转向系统的分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机械液压助力转向系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常压式液压转向助力装置示意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常流式液压转向助力装置示意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电子液压助力转向系统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电子液压助力转向系统结构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转向器产品开发流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液压助力齿轮齿条转向器生产流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机械式循环球转向器转向器生产流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液压助力循环球转向器生产流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电动助力转向系统生产流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国内转向行业企业成分比例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转向节产品生产流程</w:t>
            </w:r>
            <w:r>
              <w:rPr>
                <w:rFonts w:ascii="Arial" w:hAnsi="Arial" w:cs="Arial" w:eastAsia="Arial"/>
                <w:color w:val="000000"/>
                <w:szCs w:val="21"/>
              </w:rPr>
              <w:t xml:space="preserve"> </w:t>
            </w:r>
            <w:r>
              <w:rPr>
                <w:rFonts w:cs="Arial" w:ascii="Arial" w:hAnsi="Arial"/>
                <w:color w:val="000000"/>
                <w:szCs w:val="21"/>
              </w:rPr>
              <w:t>102 132</w:t>
            </w:r>
          </w:p>
          <w:p>
            <w:pPr>
              <w:pStyle w:val="Normal"/>
              <w:spacing w:lineRule="atLeast" w:line="380"/>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浙江世宝股份有限公司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浙江世宝股份有限公司资产负债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浙江世宝股份有限公司现金流量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浙江世宝股份有限公司主要财务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湖北三环股份有限公司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湖北三环股份有限公司资产负债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湖北三环股份有限公司现金流量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湖北三环股份有限公司主要财务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中国汽车转向系统市场区域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汽车转向系统行业主要竞争企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粗钢产量全国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量全国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全国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北京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天津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河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辽宁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吉林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黑龙江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上海市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江苏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浙江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安徽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福建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江西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山东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河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湖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湖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广东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广西区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海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重庆市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四川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贵州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云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陕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甘肃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全国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北京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天津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河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辽宁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吉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黑龙江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上海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江苏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浙江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安徽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福建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江西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山东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河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湖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湖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广东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广西区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海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重庆市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四川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陕西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甘肃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贵州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全国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北京市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天津市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河北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辽宁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吉林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黑龙江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上海市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江苏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浙江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安徽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福建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江西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山东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河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湖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湖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广东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广西区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重庆市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四川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贵州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云南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产量陕西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电动助力转向系统结构示意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宝马主动转向系统原理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线控转向系统结构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增益横摆角速度反馈控制框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鲁棒单向解耦横摆角速度反馈控制框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基于扰动观察器的横摆角速度控制框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汽车转向系统控制算法原理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主动转向防侧翻控制系统</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转向传动比随车速变化的曲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主动转向和制动集成控制系统算法框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主动转向和主动悬架的集成控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汽车转向系统行业产能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汽车转向系统行业产量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汽车转向系统行业需求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同类别同比涨跌幅</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进出口总额（亿美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外贸进出口统计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汽车转向系统相关政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汽车转向系统相关标准</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转向系统销售模式示意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8:10:00Z</dcterms:modified>
  <cp:revision>177</cp:revision>
  <dc:subject/>
  <dc:title/>
</cp:coreProperties>
</file>