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本色纸浆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色纸浆行业研究报告主要分析了本色纸浆行业的市场规模、本色纸浆市场供需求状况、本色纸浆市场竞争状况和本色纸浆主要企业经营情况、本色纸浆市场主要企业的市场占有率，同时对本色纸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本色纸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本色纸浆专业研究单位等公布和提供的大量资料。对我国本色纸浆行业作了详尽深入的分析，为本色纸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色纸浆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本色纸浆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本色纸浆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本色纸浆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本色纸浆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本色纸浆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本色纸浆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本色纸浆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本色纸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本色纸浆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本色纸浆产业链</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本色纸浆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游行业对本色纸浆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本色纸浆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本色纸浆市场饱和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影响本色纸浆市场规模的因素</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本色纸浆市场潜力分析</w:t>
            </w:r>
          </w:p>
          <w:p>
            <w:pPr>
              <w:pStyle w:val="Normal"/>
              <w:spacing w:lineRule="atLeast" w:line="380"/>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本色纸浆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重点省市本色纸浆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本色纸浆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本色纸浆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本色纸浆企业区域分布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重点省市本色纸浆产业发展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重点省市本色纸浆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影响本色纸浆行业供需平衡的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本色纸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本色纸浆产品价格特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内本色纸浆产品历史价格回顾</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国内本色纸浆产品当前市场价格及评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影响国内市场本色纸浆产品价格的因素</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主流厂商本色纸浆产品价位及价格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本色纸浆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本色纸浆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本色纸浆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本色纸浆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本色纸浆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本色纸浆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本色纸浆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本色纸浆行业盈利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销售毛利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销售利润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总资产利润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净资产利润率</w:t>
            </w:r>
          </w:p>
          <w:p>
            <w:pPr>
              <w:pStyle w:val="Normal"/>
              <w:spacing w:lineRule="atLeast" w:line="380"/>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本色纸浆行业成长性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销售收入增长情况</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总资产增长情况</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固定资产增长情况</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净资产增长情况</w:t>
            </w:r>
          </w:p>
          <w:p>
            <w:pPr>
              <w:pStyle w:val="Normal"/>
              <w:spacing w:lineRule="atLeast" w:line="380"/>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利润增长情况</w:t>
            </w:r>
          </w:p>
          <w:p>
            <w:pPr>
              <w:pStyle w:val="Normal"/>
              <w:spacing w:lineRule="atLeast" w:line="380"/>
              <w:rPr>
                <w:rFonts w:ascii="Arial" w:hAnsi="Arial" w:cs="Arial"/>
                <w:b/>
                <w:b/>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本色纸浆行业偿债能力指标</w:t>
            </w:r>
          </w:p>
          <w:p>
            <w:pPr>
              <w:pStyle w:val="Normal"/>
              <w:spacing w:lineRule="atLeast" w:line="380"/>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资产负债率</w:t>
            </w:r>
          </w:p>
          <w:p>
            <w:pPr>
              <w:pStyle w:val="Normal"/>
              <w:spacing w:lineRule="atLeast" w:line="380"/>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速动比率</w:t>
            </w:r>
          </w:p>
          <w:p>
            <w:pPr>
              <w:pStyle w:val="Normal"/>
              <w:spacing w:lineRule="atLeast" w:line="380"/>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流动比率</w:t>
            </w:r>
          </w:p>
          <w:p>
            <w:pPr>
              <w:pStyle w:val="Normal"/>
              <w:spacing w:lineRule="atLeast" w:line="380"/>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本色纸浆行业营运能力指标</w:t>
            </w:r>
          </w:p>
          <w:p>
            <w:pPr>
              <w:pStyle w:val="Normal"/>
              <w:spacing w:lineRule="atLeast" w:line="380"/>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总资产周转率</w:t>
            </w:r>
          </w:p>
          <w:p>
            <w:pPr>
              <w:pStyle w:val="Normal"/>
              <w:spacing w:lineRule="atLeast" w:line="380"/>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净资产周转率</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应收账款周转率</w:t>
            </w:r>
          </w:p>
          <w:p>
            <w:pPr>
              <w:pStyle w:val="Normal"/>
              <w:spacing w:lineRule="atLeast" w:line="380"/>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本色纸浆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28T05:43:00Z</dcterms:modified>
  <cp:revision>30</cp:revision>
  <dc:subject/>
  <dc:title>【出版日期】 2013年9月</dc:title>
</cp:coreProperties>
</file>