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鞋行业市场竞争分析与投资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鞋行业研究报告中的胶鞋行业数据分析以权威的国家统计数据为基础，采用宏观和微观相结合的分析方式，利用科学的统计分析方法，在描述行业概貌的同时，对胶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鞋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鞋行业研究单位等公布和提供的大量资料。报告对我国胶鞋行业的供需状况、发展现状、子行业发展变化等进行了分析，重点分析了国内外胶鞋行业的发展现状、如何面对行业的发展挑战、行业的发展建议、行业竞争力，以及行业的投资分析和趋势预测等等。报告还综合了胶鞋行业的整体发展动态，对行业在产品方面提供了参考建议和具体解决办法。报告对于胶鞋产品生产企业、经销商、行业管理部门以及拟进入该行业的投资者具有重要的参考价值，对于研究我国胶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胶鞋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制鞋业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胶鞋行业市场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胶鞋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胶鞋行业主要地区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胶鞋行业技术进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鞋类消费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胶鞋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胶鞋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鞋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鞋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鞋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制鞋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鞋业的生产管理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鞋业的四大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制鞋行业终端存在的危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鞋生产注重产业结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胶鞋技术水平与国外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荣光鞋业十年成为布胶鞋行业翘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市场典型营销案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胶鞋行业（所属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鞋行业（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鞋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鞋行业全部企业（所属行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鞋行业全部企业（所属行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鞋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鞋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鞋行业（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鞋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胶鞋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胶鞋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胶鞋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胶鞋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胶鞋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胶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胶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胶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胶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胶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胶鞋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胶鞋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胶鞋产量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鞋市场运营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一代胶鞋”登陆引领时尚潮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鞋质量抽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市场需求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鞋内销市场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市场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鞋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鞋用橡胶价格对胶鞋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鞋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外制鞋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巴西抢夺中国在美国的鞋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在世界鞋业竞争中求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产量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省市鞋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鞋业竞争优势及对策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泉州鞋将向错位竞争过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鞋业市场竞争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胶鞋市场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胶鞋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星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江市巨安置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资阳市征峰鞋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协大橡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际华三五三七制鞋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荣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荣光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际华三五一七橡胶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区南宝鞋厂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三五五四鞋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鞋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鞋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鞋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鞋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鞋企业未来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鞋业终端的五大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胶鞋工业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鞋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胶鞋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胶鞋市场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鞋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鞋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鞋行业投资机会与风险规避指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制鞋产业投资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鞋产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鞋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鞋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6:49:00Z</dcterms:modified>
  <cp:revision>3</cp:revision>
  <dc:subject/>
  <dc:title>【出版日期】 2013年9月</dc:title>
</cp:coreProperties>
</file>