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唇膏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唇膏行业研究报告主要分析了男士唇膏行业的市场规模、男士唇膏市场供需求状况、男士唇膏市场竞争状况和男士唇膏主要企业经营情况、男士唇膏市场主要企业的市场占有率，同时对男士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唇膏专业研究单位等公布和提供的大量资料。对我国男士唇膏行业作了详尽深入的分析，为男士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唇膏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唇膏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唇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唇膏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唇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唇膏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唇膏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唇膏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唇膏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男士唇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士唇膏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唇膏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唇膏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唇膏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唇膏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男士唇膏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唇膏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士唇膏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唇膏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唇膏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唇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唇膏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男士唇膏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唇膏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5T06:44:00Z</dcterms:modified>
  <cp:revision>3</cp:revision>
  <dc:subject/>
  <dc:title>【出版日期】 2013年9月</dc:title>
</cp:coreProperties>
</file>