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色旅游行业前景分析及投资调研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色旅游行业研究报告主要分析了特色旅游行业的市场规模、特色旅游市场供需求状况、特色旅游市场竞争状况和特色旅游主要企业经营情况、特色旅游市场主要企业的市场占有率，同时对特色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色旅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旅游专业研究单位等公布和提供的大量资料。对我国特色旅游行业作了详尽深入的分析，为特色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旅游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旅游是一种新兴的旅游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价值取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旅游的产品内涵及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旅游内在特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旅游体验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旅游的手段和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旅游路线和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色旅游活动的旅游者</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旅游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旅游业发展步伐持续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旅游成为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旅游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撒哈拉以南非洲国家带动世界旅游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甲型</w:t>
            </w:r>
            <w:r>
              <w:rPr>
                <w:rFonts w:cs="Arial" w:ascii="Arial" w:hAnsi="Arial"/>
                <w:color w:val="000000"/>
                <w:szCs w:val="21"/>
              </w:rPr>
              <w:t>H1N1</w:t>
            </w:r>
            <w:r>
              <w:rPr>
                <w:rFonts w:ascii="Arial" w:hAnsi="Arial" w:cs="Arial"/>
                <w:color w:val="000000"/>
                <w:szCs w:val="21"/>
              </w:rPr>
              <w:t>流感影响，美国泰国旅游业急剧降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墨西哥旅游业受流感重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业及环境的发展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旅游业转型及产业政策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重点区域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连全年拟建设旅游项目</w:t>
            </w:r>
            <w:r>
              <w:rPr>
                <w:rFonts w:cs="Arial" w:ascii="Arial" w:hAnsi="Arial"/>
                <w:color w:val="000000"/>
                <w:szCs w:val="21"/>
              </w:rPr>
              <w:t>102</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进一步规范旅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暴力事件对当地旅游带来冲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资源开发中的经济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面临的挑战及策略应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下行冲击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持续发展需注意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色旅游业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旅游业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旅游产业运行态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旅游产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生态环境和文化环境的原始自然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项目和线路的新奇性、探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形式的自主参及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旅游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色旅游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各地特色旅游亮点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十大特色旅游胜地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特色旅游业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点特色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沛县来宜推介特色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海特色旅游项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新疆特色旅游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旅游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特色旅游业的发展浅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旅游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旅游一种全新的体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五花八门的特色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旅游线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旅游重点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江并流特色旅游产品畅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苏州推特色旅游增附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堰塞湖探险特色旅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金周特色旅游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周特色旅游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周特色旅游市场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周特色旅游活动精彩纷呈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历年</w:t>
            </w:r>
            <w:r>
              <w:rPr>
                <w:rFonts w:cs="Arial" w:ascii="Arial" w:hAnsi="Arial"/>
                <w:color w:val="000000"/>
                <w:szCs w:val="21"/>
              </w:rPr>
              <w:t>"</w:t>
            </w:r>
            <w:r>
              <w:rPr>
                <w:rFonts w:ascii="Arial" w:hAnsi="Arial" w:cs="Arial"/>
                <w:color w:val="000000"/>
                <w:szCs w:val="21"/>
              </w:rPr>
              <w:t>十一</w:t>
            </w:r>
            <w:r>
              <w:rPr>
                <w:rFonts w:cs="Arial" w:ascii="Arial" w:hAnsi="Arial"/>
                <w:color w:val="000000"/>
                <w:szCs w:val="21"/>
              </w:rPr>
              <w:t>"</w:t>
            </w:r>
            <w:r>
              <w:rPr>
                <w:rFonts w:ascii="Arial" w:hAnsi="Arial" w:cs="Arial"/>
                <w:color w:val="000000"/>
                <w:szCs w:val="21"/>
              </w:rPr>
              <w:t>黄金周旅游特色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金周特色旅游受追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周特色重点区域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张家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盱眙特色旅游添彩黄金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藏旅游特色旅游迎黄金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周特色旅游市场面临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取消“五一”黄金周未能缓解扎堆出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周特色旅游压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金周特色旅游亟须走出“低价竞争”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金周特色旅游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金周特色旅游的建议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周特色旅游两种现象要注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黄金周特色旅游的新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实行黄金周的启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态旅游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旅游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旅游的内涵及经济意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旅游及传统旅游的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旅游得以发展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旅游的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旅游成为一种新的旅游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中国生态旅游的理论研究及实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生态旅游要拒绝人工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中国特色的生态旅游发展道路探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部地区的生态旅游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部地区的生态旅游及其可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生态旅游发展中农村社区就业及旅游收入分配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生态旅游模式及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旅游区建设驱动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旅游区建设驱动机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旅游区建设的制约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旅游区建设驱动—制约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旅游区建设驱动机制的优化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旅游面临的问题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旅游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生态旅游实践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旅游存在的误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旅游被泛化或曲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态旅游发展建议及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生态旅游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生态旅游区环境管理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旅游的可持续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旅游的发展及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光旅游农业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旅游农业的主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光休闲农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及科技农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公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俗观光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光旅游农业亮点呈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展观光旅游农业的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造传统农业和促进新产业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丰富中国旅游产品的类型和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密切城乡交流和促进城乡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缓解农村劳动力就业问题和增加农民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观光旅游农业和良好生态效益的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能深入挖掘利用和保护当地旅游文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观光旅游农业还是市民和中小学生的科普教育基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旅游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旅游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旅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旅游及其他旅游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旅游主要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重点城市特色旅游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色旅游企业提升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产业领军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青旅控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都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锦江国际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山旅游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嵋山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旅联合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江玉龙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旅游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色旅游产业前景展望及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业的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两大潜力市场亟待挖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出境旅游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发展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发展的新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旅游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旅游的重要地位及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色旅游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色旅游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旅游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色旅游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旅游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休闲计划”提振旅游业信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省新政强势注入振兴旅游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金融危机下旅游业的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应对金融危机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旅游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特色旅游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特色旅游投资热点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色旅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1-19T07:00:00Z</dcterms:modified>
  <cp:revision>3</cp:revision>
  <dc:subject/>
  <dc:title>【出版日期】 2013年9月</dc:title>
</cp:coreProperties>
</file>