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泉度假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温泉度假行业进行了长期追踪，结合我们对温泉度假相关企业的调查研究，对我国温泉度假行业发展现状与前景、市场竞争格局与形势、赢利水平与企业发展、投资策略与风险预警、发展趋势与规划建议等进行深入研究，并重点分析了温泉度假行业的前景与风险。报告揭示了温泉度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旅游基础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的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文化的起源及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经注》中的温泉记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的相关疗效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的成因与疗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旅游基本构成条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大温泉旅游攻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业的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中国旅游业发展走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业正迈入全民消费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业与环境的发展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环境承载力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旅游业转型与产业政策选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旅游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旅游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游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旅游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旅游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旅游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旅游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资源开发中的经济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发展仍然面临许多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资源的产权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当前旅游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发展中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泉度假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度假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泉旅游模式与存在隐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w:t>
            </w:r>
            <w:r>
              <w:rPr>
                <w:rFonts w:cs="Arial" w:ascii="Arial" w:hAnsi="Arial"/>
                <w:color w:val="000000"/>
                <w:szCs w:val="21"/>
              </w:rPr>
              <w:t>+</w:t>
            </w:r>
            <w:r>
              <w:rPr>
                <w:rFonts w:ascii="Arial" w:hAnsi="Arial" w:cs="Arial"/>
                <w:color w:val="000000"/>
                <w:szCs w:val="21"/>
              </w:rPr>
              <w:t>水游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w:t>
            </w:r>
            <w:r>
              <w:rPr>
                <w:rFonts w:cs="Arial" w:ascii="Arial" w:hAnsi="Arial"/>
                <w:color w:val="000000"/>
                <w:szCs w:val="21"/>
              </w:rPr>
              <w:t>+</w:t>
            </w:r>
            <w:r>
              <w:rPr>
                <w:rFonts w:ascii="Arial" w:hAnsi="Arial" w:cs="Arial"/>
                <w:color w:val="000000"/>
                <w:szCs w:val="21"/>
              </w:rPr>
              <w:t>高尔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w:t>
            </w:r>
            <w:r>
              <w:rPr>
                <w:rFonts w:cs="Arial" w:ascii="Arial" w:hAnsi="Arial"/>
                <w:color w:val="000000"/>
                <w:szCs w:val="21"/>
              </w:rPr>
              <w:t>+</w:t>
            </w:r>
            <w:r>
              <w:rPr>
                <w:rFonts w:ascii="Arial" w:hAnsi="Arial" w:cs="Arial"/>
                <w:color w:val="000000"/>
                <w:szCs w:val="21"/>
              </w:rPr>
              <w:t>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泉</w:t>
            </w:r>
            <w:r>
              <w:rPr>
                <w:rFonts w:cs="Arial" w:ascii="Arial" w:hAnsi="Arial"/>
                <w:color w:val="000000"/>
                <w:szCs w:val="21"/>
              </w:rPr>
              <w:t>+</w:t>
            </w:r>
            <w:r>
              <w:rPr>
                <w:rFonts w:ascii="Arial" w:hAnsi="Arial" w:cs="Arial"/>
                <w:color w:val="000000"/>
                <w:szCs w:val="21"/>
              </w:rPr>
              <w:t>综合游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三大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保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泉旅游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地名泉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十个城市的别致温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赤城”关外第一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昌平小汤山温泉旅游度假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泉旅游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旅游渐成旅游时尚首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旅游受热捧掀起开发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质化成温泉旅游业发展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析温泉旅游的发展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泉旅游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泉旅游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产业发展现状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旅游产业症结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旅游产品多自产自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文化经营为主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泉旅游行业运行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急待旅游温泉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两岸温泉业联手开发海峡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旅游产业亟待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泉产业提档升级格局渐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项目成功的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泉旅游行业重点地区分析——广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温泉旅游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温泉旅游业逐步加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温泉旅游发展特点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温泉旅游应以品牌为核心推动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温泉旅游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温泉旅游业年收入过百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温泉旅游应以文化为切入点走特色经营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温泉旅游向国际化迈进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泉旅游行业重点地区分析——青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温泉旅游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温泉旅游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温泉旅游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温泉旅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温泉旅游市场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温泉旅游全面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即墨温泉镇是青岛温泉旅游产业的发展重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建国内最大温泉旅游度假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温泉旅游大项目建设助推旅游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青岛温泉旅游产业链雏形初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温泉旅游发展策略及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泉旅游行业重点地区分析——其它地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温泉旅游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温泉旅游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温泉旅游发展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温泉旅游发展前景及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咸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通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的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国际竞争力的整体水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参与国际竞争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业参与国际竞争的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全球竞争力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市场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产业竞争力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市场价格竞争过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市场进入个性化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业对外放开旅行社步入品牌竞争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的人才竞争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人才竞争的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业人才竞争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业人才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的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内资旅行社的市场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文化是中国旅游业参与国际竞争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在内地旅游最具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增强旅游业和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科技成为旅游业未来的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大温泉度假圣地运营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从化新温泉度假山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中山温泉宾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金山温泉度假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皇冠假日滨海温泉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泉度假圣地</w:t>
            </w:r>
            <w:r>
              <w:rPr>
                <w:rFonts w:cs="Arial" w:ascii="Arial" w:hAnsi="Arial"/>
                <w:color w:val="000000"/>
                <w:szCs w:val="21"/>
              </w:rPr>
              <w:t>-</w:t>
            </w:r>
            <w:r>
              <w:rPr>
                <w:rFonts w:ascii="Arial" w:hAnsi="Arial" w:cs="Arial"/>
                <w:color w:val="000000"/>
                <w:szCs w:val="21"/>
              </w:rPr>
              <w:t>九华山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海螺沟温泉度假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峨眉山天颐温泉乡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藏德宗温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藏排龙温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南部金平勐拉温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业的信息化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对旅游产业发展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是信息密集型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保持旅游业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现旅游经营管理现代化的重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拓展了现代旅游业的市场化国际化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信息化的发展现状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旅游信息化迎来黄金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信息化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我国旅游信息化的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我国旅游信息化发展的主要任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国内旅游产业信息化的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性化旅游需要信息咨询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电子商务亟需综合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盟化经营需要大网络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旅游信息化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州旅游信息化的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旅游业实施信息化技术新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积极推动旅游产业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州全力推进旅游信息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徽旅游信息化发展现状及目标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行业信息化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我国旅游业信息化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企业信息化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企业信息化服务模式探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国家为发展旅游信息化的保障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泉旅游业的发展前景与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业将进入黄金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我国旅游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旅游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我国部分地区旅游业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泉旅游业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温泉旅游业发展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温泉旅游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温泉旅游业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泉旅游业的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旅游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投资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旅游业将迎来一系列利好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铁对我国旅游业发展带来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旅游业投资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赢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温泉旅游产业基金的问题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泉旅游业进入壁垒和退出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温泉旅游投资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温泉旅游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旅游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投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可持续发展的温泉旅游投资决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旅游投资的战略决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旅游投资的项目决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可持续发展的温泉旅游投资效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1-19T06:59:00Z</dcterms:modified>
  <cp:revision>3</cp:revision>
  <dc:subject/>
  <dc:title>【出版日期】 2013年9月</dc:title>
</cp:coreProperties>
</file>