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式换热器行业未来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器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板式换热器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板式换热器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板式换热器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板式换热器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产品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器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换热器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换热器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式换热器行业国内与国外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板式换热器产业运行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板式换热器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板式换热器生产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板式换热器市场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板式换热器市场景气向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板式换热器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外企业板式换热器料发展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板式换热器专用料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板式换热器专用料市场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板式换热器市场发展中存在的问题及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板式换热器市场发展面临的挑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板式换热器整体竞争力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加快板式换热器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换热器行业外部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经济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投资板式换热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产业上下游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板式换热器行业上游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板式换热器行业下游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的技术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板式换热器行业技术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板式换热器行业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换热器行业经营和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技术最新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板式换热器研发技术路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板式换热器行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换热器行业国内市场深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市场现状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换热器行业需求与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板式换热器行业需求总量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板式换热器行业需求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板式换热器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板式换热器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细分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板式换热器行业市场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板式换热器行业市场供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换热器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外重点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泰勒板式换热器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北方蓄能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远大环保节能技术开发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恒通换热成套设备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方亿达节能设备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板式换热器行业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竞争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企业国际竞争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板式换热器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板式换热器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式换热器行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换热器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换热器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换热器行业投融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国内企业投资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外资投资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资本并购重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器行业投资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换热器行业融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换热器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板式换热器行业投资分析</w:t>
            </w:r>
            <w:r>
              <w:rPr>
                <w:rFonts w:ascii="Arial" w:hAnsi="Arial" w:cs="Arial" w:eastAsia="Arial"/>
                <w:b/>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换热器行业投资机会与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产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投资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式换热器行业投资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式换热器行业投资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式换热器行业投资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板式换热器行业的投资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板式换热器行业投资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板式换热器行业投资风险及控制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换热器行业市场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换热器行业政策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换热器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板式换热器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板式换热器行业其他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产能占全球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产品规格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产品行业主要竞争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产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式换热器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行业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式换热器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行业基本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式换热器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式换热器行业特点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式换热器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市场供需求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板式换热器产能利用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式换热器行业同业竞争风险及控制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板式换热器产量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板式换热器国内需求量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板式换热器行业需求总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式换热器行业供给关系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板式换热器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板式换热器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板式换热器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板式换热器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板式换热器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板式换热器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行业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式换热器行业市场供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进出口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式换热器出口目的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式换热器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式换热器不同海关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泰勒板式换热器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泰勒板式换热器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泰勒板式换热器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泰勒板式换热器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泰勒板式换热器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泰勒板式换热器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北方蓄能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平市北方蓄能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北方蓄能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平市北方蓄能器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北方蓄能器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平市北方蓄能器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远大环保节能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远大环保节能技术开发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远大环保节能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远大环保节能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远大环保节能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远大环保节能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恒通换热成套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恒通换热成套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恒通换热成套设备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恒通换热成套设备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恒通换热成套设备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恒通换热成套设备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亿达节能设备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亿达节能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亿达节能设备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亿达节能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亿达节能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亿达节能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产品行业波特五力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式换热器行业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式换热器投资项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组行业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行业投资收益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行业投资方向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换热器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技术应用注意事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项目投资注意事项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新产品开发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销售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41:00Z</dcterms:modified>
  <cp:revision>179</cp:revision>
  <dc:subject/>
  <dc:title/>
</cp:coreProperties>
</file>