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废家电回收市场投资方向及竞争态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废家电回收行业进行了长期追踪，结合我们对废家电回收相关企业的调查研究，对我国废家电回收行业发展现状与前景、市场竞争格局与形势、赢利水平与企业发展、投资策略与风险预警、发展趋势与规划建议等进行深入研究，并重点分析了废家电回收行业的前景与风险。报告揭示了废家电回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弃资源回收加工行业分析</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弃资源回收加工行业</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废旧物资回收市场主体及回收方式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中国把废弃资源开发纳入国家战略</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中国废弃资源回收加工行业发展特点</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我国再生资源回收行业发展态势良好</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弃资源回收加工行业面临的问题</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我国废旧物资收购政策存在的掣肘</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我国废弃物资源综合利用存在的问题</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中国废旧资源再生利用产业发展的制约因素</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中国再生资源回收利用存在主要问题</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国内资源再生产业发展面临的挑战</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中国废弃资源流失现象严重</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中国废弃资源回收利用不均衡</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资源回收加工行业发展的对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加强我国废弃资源回收利用的思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我国调整废旧物资行业收购政策的措施</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加快我国再生资源产业发展的建议</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加强废旧物资回收市场管理的策略</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再生资源利用行业存在缺陷及解决办法</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废弃物回收利用应因势利导</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废旧家电行业运行形势分析</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废旧家电行业发展概述</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国外大力支持废旧家电回收</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国外废旧家电处理办法借鉴</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国外废旧家电塑料回收与利用技术的发展</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国内外废旧家电回收处理的进展与对策</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废旧家电回收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德国废旧家电回收概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瑞典废旧家电回收利用基本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日本废旧家电回收再利用稳步发展</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废旧家电行业发展趋势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家电回收行业市场发展环境分析</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社会消费</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家电回收行业政策环境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废家电回收政策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废家电回收标准分析</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家电回收行业社会环境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家电回收行业技术环境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家电回收行业动态分析</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家电相关概述</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废旧家电定义及处置途径</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废旧家电回收处理相关技术</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废旧家电回收的必要性</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旧家电行业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废旧家电回收利用产业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国废旧家电专业化回收刻不容缓</w:t>
            </w:r>
            <w:r>
              <w:rPr>
                <w:rFonts w:cs="Arial" w:ascii="Arial" w:hAnsi="Arial"/>
                <w:color w:val="000000"/>
                <w:szCs w:val="21"/>
              </w:rPr>
              <w:t>113</w:t>
            </w:r>
          </w:p>
          <w:p>
            <w:pPr>
              <w:pStyle w:val="Normal"/>
              <w:spacing w:lineRule="atLeast" w:line="380"/>
              <w:rPr/>
            </w:pPr>
            <w:r>
              <w:rPr>
                <w:rFonts w:ascii="Arial" w:hAnsi="Arial" w:cs="Arial"/>
                <w:color w:val="000000"/>
                <w:szCs w:val="21"/>
              </w:rPr>
              <w:t>三、我国废家电回收处理体系面临考验</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旧家电回收问题与对策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旧家电回收带来问题</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我国废旧家电回收循环体系亟待改善</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废旧家电回收利用需要立法</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废旧家电回收主要障碍与相关建议</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加强废旧家电拆解处理环境管理的指导意见</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旧家电行业运行动态透析</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旧家电行业动态</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我国废旧家电回收业正迈入正规化</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国家电生产企业试水废旧家电回收领域</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我国家电回收处理业步入高速发展期</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可持续发展思路下废旧家电回收模式探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城市可持续发展的内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城市可持续发展面临的废旧家电回收处理问题</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城市构建废旧家电回收体系的基本原则</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建立完善城市废旧家电回收体系的对策</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旧家电回收行业运行局势分析</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进军中国废旧家电回收行业综述</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日本企业进军中国废旧家电回收业</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中外企业掘金废旧家电处理</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中日合资废旧家电回收工厂将落户浙</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旧家电回收行业走势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我国废旧家电进入报废高峰期</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松下投身废家电再利用</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以旧换新将到期对废家电影响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废旧家电回收需完善产业链</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废旧家电回收有待产业化</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部分地区废旧家电回收利用分析</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废旧家电回收概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河北省废旧家电拆解企业再添新军</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河北省规范废旧电器拆解行业</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河北累计回收废旧家电</w:t>
            </w:r>
            <w:r>
              <w:rPr>
                <w:rFonts w:cs="Arial" w:ascii="Arial" w:hAnsi="Arial"/>
                <w:color w:val="000000"/>
                <w:szCs w:val="21"/>
              </w:rPr>
              <w:t>21.4</w:t>
            </w:r>
            <w:r>
              <w:rPr>
                <w:rFonts w:ascii="Arial" w:hAnsi="Arial" w:cs="Arial"/>
                <w:color w:val="000000"/>
                <w:szCs w:val="21"/>
              </w:rPr>
              <w:t>万台</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废旧家电回收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江苏废旧家电回收取得突破</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国内最大废旧家电拆解基地在南京落户</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江苏家电以旧换新回收废旧家电突破</w:t>
            </w:r>
            <w:r>
              <w:rPr>
                <w:rFonts w:cs="Arial" w:ascii="Arial" w:hAnsi="Arial"/>
                <w:color w:val="000000"/>
                <w:szCs w:val="21"/>
              </w:rPr>
              <w:t>1000</w:t>
            </w:r>
            <w:r>
              <w:rPr>
                <w:rFonts w:ascii="Arial" w:hAnsi="Arial" w:cs="Arial"/>
                <w:color w:val="000000"/>
                <w:szCs w:val="21"/>
              </w:rPr>
              <w:t>万台</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上海废旧家电回收现状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合肥废旧家电回收概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荆州废旧家电回收状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太原废旧家电回收量大幅增加</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天津将建废家电回收网</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家电制造行业数据监测分析</w:t>
            </w:r>
            <w:r>
              <w:rPr>
                <w:rFonts w:cs="Arial" w:ascii="Arial" w:hAnsi="Arial"/>
                <w:b/>
                <w:color w:val="000000"/>
                <w:szCs w:val="21"/>
              </w:rPr>
              <w:t>395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家电制造行业规模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制造行业结构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不同类型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不同所有制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不同类型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不同所有制分析</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家电制造行业产值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1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家电制造行业成本费用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cs="Arial" w:ascii="Arial" w:hAnsi="Arial"/>
                <w:color w:val="000000"/>
                <w:szCs w:val="21"/>
              </w:rPr>
              <w:t>1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家电制造行业盈利能力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家电主要产品产量统计分析</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微波炉产量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波炉产量分析</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电产量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电产量分析</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空调产量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调产量分析</w:t>
            </w:r>
            <w:r>
              <w:rPr>
                <w:rFonts w:cs="Arial" w:ascii="Arial" w:hAnsi="Arial"/>
                <w:color w:val="000000"/>
                <w:szCs w:val="21"/>
              </w:rPr>
              <w:t>1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衣机产量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衣机产量分析</w:t>
            </w:r>
            <w:r>
              <w:rPr>
                <w:rFonts w:cs="Arial" w:ascii="Arial" w:hAnsi="Arial"/>
                <w:color w:val="000000"/>
                <w:szCs w:val="21"/>
              </w:rPr>
              <w:t>1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冰箱产量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冰箱产量分析</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废旧家电回收行业发展趋势预测分析</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家电回收企业竞争策略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废旧家电回收市场竞争趋势</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废旧家电回收行业竞争格局展望</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废旧家电回收行业竞争策略分析</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废旧家电回收行业发展预测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未来废旧家电回收发展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未来废旧家电回收行业技术开发方向</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1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废旧家电回收行业市场发展趋势预测</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需求预测</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供给预测</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废旧家电回收行业市场费用走势预测</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废旧家电回收行业投资机会与风险分析</w:t>
            </w:r>
            <w:r>
              <w:rPr>
                <w:rFonts w:cs="Arial" w:ascii="Arial" w:hAnsi="Arial"/>
                <w:b/>
                <w:color w:val="000000"/>
                <w:szCs w:val="21"/>
              </w:rPr>
              <w:t>1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经济环境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宏观经济趋势预测</w:t>
            </w:r>
            <w:r>
              <w:rPr>
                <w:rFonts w:cs="Arial" w:ascii="Arial" w:hAnsi="Arial"/>
                <w:color w:val="000000"/>
                <w:szCs w:val="21"/>
              </w:rPr>
              <w:t>1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废旧家电回收行业投资风险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2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家电回收行业投资建议</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cs="Arial" w:ascii="Arial" w:hAnsi="Arial"/>
                <w:color w:val="000000"/>
                <w:szCs w:val="21"/>
              </w:rPr>
              <w:t>21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废旧塑料的分离和回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近红外谱塑料识别装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塑料再生利用技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日本塑料处理企业标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图废旧塑料的化学再生利用简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图废旧家电塑料作为再生利用的流程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废旧空调的流程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废旧电视机的材料再生流程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电视机回收处理流程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空调器回收处理流程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电冰箱回收处理流程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洗衣机回收处理流程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3  2002</w:t>
            </w:r>
            <w:r>
              <w:rPr>
                <w:rFonts w:ascii="Arial" w:hAnsi="Arial" w:cs="Arial"/>
                <w:color w:val="000000"/>
                <w:szCs w:val="21"/>
              </w:rPr>
              <w:t>年Ⅱ季度—</w:t>
            </w:r>
            <w:r>
              <w:rPr>
                <w:rFonts w:cs="Arial" w:ascii="Arial" w:hAnsi="Arial"/>
                <w:color w:val="000000"/>
                <w:szCs w:val="21"/>
              </w:rPr>
              <w:t>2013</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14  200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15  200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16  200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17  200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18  200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19  2007-2013</w:t>
            </w:r>
            <w:r>
              <w:rPr>
                <w:rFonts w:ascii="Arial" w:hAnsi="Arial" w:cs="Arial"/>
                <w:color w:val="000000"/>
                <w:szCs w:val="21"/>
              </w:rPr>
              <w:t>年我国家电制造行业规模企业个数及增长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0  2007-2013</w:t>
            </w:r>
            <w:r>
              <w:rPr>
                <w:rFonts w:ascii="Arial" w:hAnsi="Arial" w:cs="Arial"/>
                <w:color w:val="000000"/>
                <w:szCs w:val="21"/>
              </w:rPr>
              <w:t>年我国家电制造行业规模企业个数及增长对比</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1  2007-2013</w:t>
            </w:r>
            <w:r>
              <w:rPr>
                <w:rFonts w:ascii="Arial" w:hAnsi="Arial" w:cs="Arial"/>
                <w:color w:val="000000"/>
                <w:szCs w:val="21"/>
              </w:rPr>
              <w:t>年我国家电制造行业从业人员及增长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22  2007-2013</w:t>
            </w:r>
            <w:r>
              <w:rPr>
                <w:rFonts w:ascii="Arial" w:hAnsi="Arial" w:cs="Arial"/>
                <w:color w:val="000000"/>
                <w:szCs w:val="21"/>
              </w:rPr>
              <w:t>年我国家电制造行业从业人员及增长对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23  2007-2013</w:t>
            </w:r>
            <w:r>
              <w:rPr>
                <w:rFonts w:ascii="Arial" w:hAnsi="Arial" w:cs="Arial"/>
                <w:color w:val="000000"/>
                <w:szCs w:val="21"/>
              </w:rPr>
              <w:t>年我国家电制造行业资产合计及增长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4  2007-2013</w:t>
            </w:r>
            <w:r>
              <w:rPr>
                <w:rFonts w:ascii="Arial" w:hAnsi="Arial" w:cs="Arial"/>
                <w:color w:val="000000"/>
                <w:szCs w:val="21"/>
              </w:rPr>
              <w:t>年我国家电制造行业资产合计及增长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家电制造行业不同规模企业数量对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家电制造行业不同所有制企业数量对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家电制造行业不同规模企业销售收入对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家电制造行业不同所有制企业销售收入对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29  2007-2013</w:t>
            </w:r>
            <w:r>
              <w:rPr>
                <w:rFonts w:ascii="Arial" w:hAnsi="Arial" w:cs="Arial"/>
                <w:color w:val="000000"/>
                <w:szCs w:val="21"/>
              </w:rPr>
              <w:t>年我国家电制造行业产成品及增长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30  2007-2013</w:t>
            </w:r>
            <w:r>
              <w:rPr>
                <w:rFonts w:ascii="Arial" w:hAnsi="Arial" w:cs="Arial"/>
                <w:color w:val="000000"/>
                <w:szCs w:val="21"/>
              </w:rPr>
              <w:t>年我国家电制造行业产成品及增长对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31  2007-2013</w:t>
            </w:r>
            <w:r>
              <w:rPr>
                <w:rFonts w:ascii="Arial" w:hAnsi="Arial" w:cs="Arial"/>
                <w:color w:val="000000"/>
                <w:szCs w:val="21"/>
              </w:rPr>
              <w:t>年我国家电制造行业工业销售产值及增长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32  2007-2013</w:t>
            </w:r>
            <w:r>
              <w:rPr>
                <w:rFonts w:ascii="Arial" w:hAnsi="Arial" w:cs="Arial"/>
                <w:color w:val="000000"/>
                <w:szCs w:val="21"/>
              </w:rPr>
              <w:t>年我国家电制造行业工业销售产值及增长对比</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33  2007-2013</w:t>
            </w:r>
            <w:r>
              <w:rPr>
                <w:rFonts w:ascii="Arial" w:hAnsi="Arial" w:cs="Arial"/>
                <w:color w:val="000000"/>
                <w:szCs w:val="21"/>
              </w:rPr>
              <w:t>年我国家电制造行业出口交货值及增长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34  2007-2013</w:t>
            </w:r>
            <w:r>
              <w:rPr>
                <w:rFonts w:ascii="Arial" w:hAnsi="Arial" w:cs="Arial"/>
                <w:color w:val="000000"/>
                <w:szCs w:val="21"/>
              </w:rPr>
              <w:t>年我国家电制造行业出口交货值及增长对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35  2007-2013</w:t>
            </w:r>
            <w:r>
              <w:rPr>
                <w:rFonts w:ascii="Arial" w:hAnsi="Arial" w:cs="Arial"/>
                <w:color w:val="000000"/>
                <w:szCs w:val="21"/>
              </w:rPr>
              <w:t>年我国家电制造行业主营业务成本及增长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36  2007-2013</w:t>
            </w:r>
            <w:r>
              <w:rPr>
                <w:rFonts w:ascii="Arial" w:hAnsi="Arial" w:cs="Arial"/>
                <w:color w:val="000000"/>
                <w:szCs w:val="21"/>
              </w:rPr>
              <w:t>年我国家电制造行业主营业务成本及增长对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37  2007-2013</w:t>
            </w:r>
            <w:r>
              <w:rPr>
                <w:rFonts w:ascii="Arial" w:hAnsi="Arial" w:cs="Arial"/>
                <w:color w:val="000000"/>
                <w:szCs w:val="21"/>
              </w:rPr>
              <w:t>年我国家电制造行业营业费用及增长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38  2007-2013</w:t>
            </w:r>
            <w:r>
              <w:rPr>
                <w:rFonts w:ascii="Arial" w:hAnsi="Arial" w:cs="Arial"/>
                <w:color w:val="000000"/>
                <w:szCs w:val="21"/>
              </w:rPr>
              <w:t>年我国家电制造行业营业费用及增长对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39  2007-2013</w:t>
            </w:r>
            <w:r>
              <w:rPr>
                <w:rFonts w:ascii="Arial" w:hAnsi="Arial" w:cs="Arial"/>
                <w:color w:val="000000"/>
                <w:szCs w:val="21"/>
              </w:rPr>
              <w:t>年我国家电制造行业销售收入及增长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40  2007-2013</w:t>
            </w:r>
            <w:r>
              <w:rPr>
                <w:rFonts w:ascii="Arial" w:hAnsi="Arial" w:cs="Arial"/>
                <w:color w:val="000000"/>
                <w:szCs w:val="21"/>
              </w:rPr>
              <w:t>年我国家电制造行业销售收入及增长对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41  2007-2013</w:t>
            </w:r>
            <w:r>
              <w:rPr>
                <w:rFonts w:ascii="Arial" w:hAnsi="Arial" w:cs="Arial"/>
                <w:color w:val="000000"/>
                <w:szCs w:val="21"/>
              </w:rPr>
              <w:t>年我国家电制造行业利润总额及增长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42  2007-2013</w:t>
            </w:r>
            <w:r>
              <w:rPr>
                <w:rFonts w:ascii="Arial" w:hAnsi="Arial" w:cs="Arial"/>
                <w:color w:val="000000"/>
                <w:szCs w:val="21"/>
              </w:rPr>
              <w:t>年我国家电制造行业利润总额及增长对比</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4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波炉产量分省市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炉产量分省市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4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色电视机产量分省市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彩色电视机产量分省市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4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房间空气调节器产量数据统计（分省市）</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48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间空气调节器产量数据统计（分省市）</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4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洗衣机产量及增长速度统计（分省市）</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50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洗衣机产量分省市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5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电冰箱产量分省市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电冰箱产量分省市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40:00Z</dcterms:modified>
  <cp:revision>179</cp:revision>
  <dc:subject/>
  <dc:title/>
</cp:coreProperties>
</file>