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节式蹬腿练习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式蹬腿练习器行业研究报告旨在从国家经济和产业发展的战略入手，分析调节式蹬腿练习器未来的政策走向和监管体制的发展趋势，挖掘调节式蹬腿练习器行业的市场潜力，基于重点细分市场领域的深度研究，提供对产业规模、产业结构、区域结构、市场竞争、产业盈利水平等多个角度市场变化的生动描绘，清晰发展方向。预测未来调节式蹬腿练习器业务的市场前景，以帮助客户拨开政策迷雾，寻找调节式蹬腿练习器行业的投资商机。报告在大量的分析、预测的基础上，研究了调节式蹬腿练习器行业今后的发展与投资策略，为调节式蹬腿练习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节式蹬腿练习器相关企业和科研单位等的实地调查，对国内外调节式蹬腿练习器行业的供给与需求状况、相关行业的发展状况、市场消费变化等进行了分析。重点研究了主要调节式蹬腿练习器品牌的发展状况，以及未来中国调节式蹬腿练习器行业将面临的机遇以及企业的应对策略。报告还分析了调节式蹬腿练习器市场的竞争格局，行业的发展动向，并对行业相关政策进行了介绍和政策趋向研判，是调节式蹬腿练习器生产企业、科研单位、零售企业等单位准确了解目前调节式蹬腿练习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调节式蹬腿练习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节式蹬腿练习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式蹬腿练习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式蹬腿练习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调节式蹬腿练习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式蹬腿练习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蹬腿练习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式蹬腿练习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调节式蹬腿练习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调节式蹬腿练习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式蹬腿练习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式蹬腿练习器产品的品牌市场调查</w:t>
            </w:r>
          </w:p>
          <w:p>
            <w:pPr>
              <w:pStyle w:val="Normal"/>
              <w:spacing w:lineRule="atLeast" w:line="380"/>
              <w:rPr/>
            </w:pPr>
            <w:r>
              <w:rPr>
                <w:rFonts w:ascii="Arial" w:hAnsi="Arial" w:cs="Arial"/>
                <w:color w:val="000000"/>
                <w:szCs w:val="21"/>
              </w:rPr>
              <w:t>一、消费者对调节式蹬腿练习器品牌认知度宏观调查</w:t>
            </w:r>
          </w:p>
          <w:p>
            <w:pPr>
              <w:pStyle w:val="Normal"/>
              <w:spacing w:lineRule="atLeast" w:line="380"/>
              <w:rPr/>
            </w:pPr>
            <w:r>
              <w:rPr>
                <w:rFonts w:ascii="Arial" w:hAnsi="Arial" w:cs="Arial"/>
                <w:color w:val="000000"/>
                <w:szCs w:val="21"/>
              </w:rPr>
              <w:t>二、消费者对调节式蹬腿练习器产品的品牌偏好调查</w:t>
            </w:r>
          </w:p>
          <w:p>
            <w:pPr>
              <w:pStyle w:val="Normal"/>
              <w:spacing w:lineRule="atLeast" w:line="380"/>
              <w:rPr/>
            </w:pPr>
            <w:r>
              <w:rPr>
                <w:rFonts w:ascii="Arial" w:hAnsi="Arial" w:cs="Arial"/>
                <w:color w:val="000000"/>
                <w:szCs w:val="21"/>
              </w:rPr>
              <w:t>三、消费者对调节式蹬腿练习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节式蹬腿练习器品牌忠诚度调查</w:t>
            </w:r>
          </w:p>
          <w:p>
            <w:pPr>
              <w:pStyle w:val="Normal"/>
              <w:spacing w:lineRule="atLeast" w:line="380"/>
              <w:rPr/>
            </w:pPr>
            <w:r>
              <w:rPr>
                <w:rFonts w:ascii="Arial" w:hAnsi="Arial" w:cs="Arial"/>
                <w:color w:val="000000"/>
                <w:szCs w:val="21"/>
              </w:rPr>
              <w:t>六、调节式蹬腿练习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调节式蹬腿练习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调节式蹬腿练习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蹬腿练习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调节式蹬腿练习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节式蹬腿练习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调节式蹬腿练习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调节式蹬腿练习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调节式蹬腿练习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调节式蹬腿练习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节式蹬腿练习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调节式蹬腿练习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调节式蹬腿练习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节式蹬腿练习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调节式蹬腿练习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行业历史竞争格局概况</w:t>
            </w:r>
          </w:p>
          <w:p>
            <w:pPr>
              <w:pStyle w:val="Normal"/>
              <w:spacing w:lineRule="atLeast" w:line="380"/>
              <w:rPr/>
            </w:pPr>
            <w:r>
              <w:rPr>
                <w:rFonts w:ascii="Arial" w:hAnsi="Arial" w:cs="Arial"/>
                <w:color w:val="000000"/>
                <w:szCs w:val="21"/>
              </w:rPr>
              <w:t>一、调节式蹬腿练习器行业集中度分析</w:t>
            </w:r>
          </w:p>
          <w:p>
            <w:pPr>
              <w:pStyle w:val="Normal"/>
              <w:spacing w:lineRule="atLeast" w:line="380"/>
              <w:rPr/>
            </w:pPr>
            <w:r>
              <w:rPr>
                <w:rFonts w:ascii="Arial" w:hAnsi="Arial" w:cs="Arial"/>
                <w:color w:val="000000"/>
                <w:szCs w:val="21"/>
              </w:rPr>
              <w:t>二、调节式蹬腿练习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调节式蹬腿练习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调节式蹬腿练习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式蹬腿练习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节式蹬腿练习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节式蹬腿练习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节式蹬腿练习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调节式蹬腿练习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式蹬腿练习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节式蹬腿练习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节式蹬腿练习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节式蹬腿练习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调节式蹬腿练习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式蹬腿练习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节式蹬腿练习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节式蹬腿练习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节式蹬腿练习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调节式蹬腿练习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调节式蹬腿练习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调节式蹬腿练习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调节式蹬腿练习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调节式蹬腿练习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调节式蹬腿练习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式蹬腿练习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节式蹬腿练习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节式蹬腿练习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节式蹬腿练习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调节式蹬腿练习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节式蹬腿练习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调节式蹬腿练习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调节式蹬腿练习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式蹬腿练习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式蹬腿练习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节式蹬腿练习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节式蹬腿练习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节式蹬腿练习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调节式蹬腿练习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节式蹬腿练习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调节式蹬腿练习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式蹬腿练习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式蹬腿练习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调节式蹬腿练习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式蹬腿练习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式蹬腿练习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式蹬腿练习器行业企业的资本运作模式</w:t>
            </w:r>
          </w:p>
          <w:p>
            <w:pPr>
              <w:pStyle w:val="Normal"/>
              <w:spacing w:lineRule="atLeast" w:line="380"/>
              <w:rPr/>
            </w:pPr>
            <w:r>
              <w:rPr>
                <w:rFonts w:ascii="Arial" w:hAnsi="Arial" w:cs="Arial"/>
                <w:color w:val="000000"/>
                <w:szCs w:val="21"/>
              </w:rPr>
              <w:t>一、调节式蹬腿练习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调节式蹬腿练习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调节式蹬腿练习器行业企业的融资方式选择建议</w:t>
            </w:r>
          </w:p>
          <w:p>
            <w:pPr>
              <w:pStyle w:val="Normal"/>
              <w:spacing w:lineRule="atLeast" w:line="380"/>
              <w:rPr/>
            </w:pPr>
            <w:r>
              <w:rPr>
                <w:rFonts w:ascii="Arial" w:hAnsi="Arial" w:cs="Arial"/>
                <w:color w:val="000000"/>
                <w:szCs w:val="21"/>
              </w:rPr>
              <w:t>二、调节式蹬腿练习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式蹬腿练习器行业企业营销模式建议</w:t>
            </w:r>
          </w:p>
          <w:p>
            <w:pPr>
              <w:pStyle w:val="Normal"/>
              <w:spacing w:lineRule="atLeast" w:line="380"/>
              <w:rPr/>
            </w:pPr>
            <w:r>
              <w:rPr>
                <w:rFonts w:ascii="Arial" w:hAnsi="Arial" w:cs="Arial"/>
                <w:color w:val="000000"/>
                <w:szCs w:val="21"/>
              </w:rPr>
              <w:t>一、调节式蹬腿练习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节式蹬腿练习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调节式蹬腿练习器行业企业的品牌建设</w:t>
            </w:r>
          </w:p>
          <w:p>
            <w:pPr>
              <w:pStyle w:val="Normal"/>
              <w:spacing w:lineRule="atLeast" w:line="380"/>
              <w:rPr/>
            </w:pPr>
            <w:r>
              <w:rPr>
                <w:rFonts w:ascii="Arial" w:hAnsi="Arial" w:cs="Arial"/>
                <w:color w:val="000000"/>
                <w:szCs w:val="21"/>
              </w:rPr>
              <w:t>二、调节式蹬腿练习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节式蹬腿练习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调节式蹬腿练习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式蹬腿练习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式蹬腿练习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式蹬腿练习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调节式蹬腿练习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调节式蹬腿练习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节式蹬腿练习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调节式蹬腿练习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节式蹬腿练习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调节式蹬腿练习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调节式蹬腿练习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调节式蹬腿练习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节式蹬腿练习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调节式蹬腿练习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节式蹬腿练习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调节式蹬腿练习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式蹬腿练习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节式蹬腿练习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节式蹬腿练习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节式蹬腿练习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节式蹬腿练习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调节式蹬腿练习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式蹬腿练习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节式蹬腿练习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调节式蹬腿练习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蹬腿练习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蹬腿练习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蹬腿练习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蹬腿练习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蹬腿练习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蹬腿练习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式蹬腿练习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节式蹬腿练习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式蹬腿练习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式蹬腿练习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调节式蹬腿练习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式蹬腿练习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节式蹬腿练习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节式蹬腿练习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节式蹬腿练习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调节式蹬腿练习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式蹬腿练习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式蹬腿练习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式蹬腿练习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4:00Z</dcterms:modified>
  <cp:revision>333</cp:revision>
  <dc:subject/>
  <dc:title/>
</cp:coreProperties>
</file>