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爆炸焊接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爆炸焊接</w:t>
            </w:r>
            <w:r>
              <w:rPr>
                <w:rFonts w:ascii="Arial" w:hAnsi="Arial" w:cs="Arial"/>
              </w:rPr>
              <w:t>行业研究</w:t>
            </w:r>
            <w:r>
              <w:rPr>
                <w:rFonts w:ascii="Arial" w:hAnsi="Arial" w:cs="Arial"/>
              </w:rPr>
              <w:t>报告旨在从国家经济和产业发展的战略入手，分析金属爆炸焊接未来的政策走向和监管体制的发展趋势，挖掘金属爆炸焊接行业的市场潜力，基于重点细分市场领域的深度研究，提供对产业规模、产业结构、区域结构、市场竞争、产业盈利水平等多个角度市场变化的生动描绘，清晰发展方向。预测未来金属爆炸焊接业务的市场前景，以帮助客户拨开政策迷雾，寻找金属爆炸焊接行业的投资商机。报告在大量的分析、预测的基础上，研究了金属爆炸焊接行业今后的发展与投资策略，为金属爆炸焊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爆炸焊接相关企业和科研单位等的实地调查，对国内外金属爆炸焊接行业的供给与需求状况、相关行业的发展状况、市场消费变化等进行了分析。重点研究了主要金属爆炸焊接品牌的发展状况，以及未来中国金属爆炸焊接行业将面临的机遇以及企业的应对策略。报告还分析了金属爆炸焊接市场的竞争格局，行业的发展动向，并对行业相关政策进行了介绍和政策趋向研判，是金属爆炸焊接生产企业、科研单位、零售企业等单位准确了解目前金属爆炸焊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爆炸焊接产品特性</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社会背景</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理</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金属爆炸焊接产业链模型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爆炸焊接市场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爆炸焊接市场发展总体概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际现状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国际发展趋势分析</w:t>
            </w:r>
            <w:r>
              <w:rPr>
                <w:rFonts w:cs="Arial" w:ascii="Arial" w:hAnsi="Arial"/>
                <w:color w:val="000000"/>
                <w:szCs w:val="21"/>
              </w:rPr>
              <w:t>31</w:t>
            </w:r>
          </w:p>
          <w:p>
            <w:pPr>
              <w:pStyle w:val="Normal"/>
              <w:spacing w:lineRule="atLeast" w:line="380"/>
              <w:rPr/>
            </w:pPr>
            <w:r>
              <w:rPr>
                <w:rFonts w:ascii="Arial" w:hAnsi="Arial" w:cs="Arial"/>
                <w:color w:val="000000"/>
                <w:szCs w:val="21"/>
              </w:rPr>
              <w:t>四、</w:t>
            </w:r>
            <w:r>
              <w:rPr>
                <w:rFonts w:cs="Arial" w:ascii="Arial" w:hAnsi="Arial"/>
                <w:color w:val="000000"/>
                <w:szCs w:val="21"/>
              </w:rPr>
              <w:t>209</w:t>
            </w:r>
            <w:r>
              <w:rPr>
                <w:rFonts w:ascii="Arial" w:hAnsi="Arial" w:cs="Arial"/>
                <w:color w:val="000000"/>
                <w:szCs w:val="21"/>
              </w:rPr>
              <w:t>年国际金属爆炸焊接发展概况</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爆炸焊接市场的发展状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我国金属爆炸焊接市场发展基本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金属爆炸焊接市场的总体现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金属爆炸焊接行业发展中存在的问题</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9</w:t>
            </w:r>
            <w:r>
              <w:rPr>
                <w:rFonts w:ascii="Arial" w:hAnsi="Arial" w:cs="Arial"/>
                <w:color w:val="000000"/>
                <w:szCs w:val="21"/>
              </w:rPr>
              <w:t>年我国金属爆炸焊接行业发展回顾</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爆炸焊接行业所处生命周期</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爆炸焊接行业技术变革与产品革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金属爆炸焊接产品的个性化空间很大</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金属爆炸焊接产品市场进入壁垒</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爆炸焊接销售状况分析</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爆炸焊接国内营销模式分析</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爆炸焊接国内分销商形态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爆炸焊接国内销售渠道分析</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爆炸焊接行业国际化营销模式分析</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爆炸焊接重点销售区域分析</w:t>
            </w:r>
            <w:r>
              <w:rPr>
                <w:rFonts w:cs="Arial" w:ascii="Arial" w:hAnsi="Arial"/>
                <w:color w:val="000000"/>
                <w:szCs w:val="21"/>
              </w:rPr>
              <w:t>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市场供需现状分析</w:t>
            </w:r>
            <w:r>
              <w:rPr>
                <w:rFonts w:cs="Arial" w:ascii="Arial" w:hAnsi="Arial"/>
                <w:color w:val="000000"/>
                <w:szCs w:val="21"/>
              </w:rPr>
              <w:t>5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发展前景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投资战略预测</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爆炸焊接的生产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爆炸焊接营销策略分析</w:t>
            </w:r>
            <w:r>
              <w:rPr>
                <w:rFonts w:cs="Arial" w:ascii="Arial" w:hAnsi="Arial"/>
                <w:color w:val="000000"/>
                <w:szCs w:val="21"/>
              </w:rPr>
              <w:t>6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爆炸焊接行业广告与促销方式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爆炸焊接市场渠道分析</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行业至关重要</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爆炸焊接行业品牌分析</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金属爆炸焊接品牌认知度宏观调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金属爆炸焊接品牌偏好调查</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爆炸焊接用户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用户对金属爆炸焊接产品不同功能各有需求</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用户普遍关注金属爆炸焊接产品质量</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爆炸焊接产品价格分析</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爆炸焊接历年平均价格回顾</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爆炸焊接当前市场价格</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爆炸焊接价格影响因素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总体经济环境走势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金属爆炸焊接市场国家宏观发展规划调控影响</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金属爆炸焊接行业总体盈利能力</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金属爆炸焊接行业总体税收能力</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金属爆炸焊接行业市场总体产值能力</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爆炸焊接国内重点生产厂家分析</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爆炸焊接重点公司介绍</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铁岭军宇双金属爆炸焊接有限公司</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宝鸡任益有色金属加工有限公司</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承德市帝圣金属复合材料有限公司</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西安天力金属复合材料有限公司</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南京润邦金属复合材料有限公司</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爆炸焊接行业发展趋势及投资风险分析</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爆炸焊接存在的问题</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爆炸焊接未来发展预测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金属爆炸焊接发展方向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爆炸焊接行业发展规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属爆炸焊接行业投资发展趋势预测</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爆炸焊接行业投资风险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外资进入退出风险</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项目投资建议</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爆炸焊接技术应用注意事项</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爆炸焊接生产开发注意事项</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爆炸焊接销售注意事项</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爆炸焊接行业发展预测分析</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爆炸焊接产业宏观预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金属爆炸焊接行业宏观预测</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固定资产投资预测</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国际贸易预测</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爆炸焊接工业发展展望</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爆炸焊接业发展状况预测分析</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爆炸焊接市场趋势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金属爆炸焊接市场趋势总结</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爆炸焊接企业资本结构发展趋势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爆炸焊接企业国内资本市场的运作建议</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爆炸焊接企业海外资本市场的运作建议</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爆炸焊接市场发展空间</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爆炸焊接市场战略</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品牌战略</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战略规划</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爆炸焊接行业投资风险预警</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爆炸焊接行业发展的主要因素</w:t>
            </w:r>
            <w:r>
              <w:rPr>
                <w:rFonts w:cs="Arial" w:ascii="Arial" w:hAnsi="Arial"/>
                <w:color w:val="000000"/>
                <w:szCs w:val="21"/>
              </w:rPr>
              <w:t>187</w:t>
            </w:r>
          </w:p>
          <w:p>
            <w:pPr>
              <w:pStyle w:val="Normal"/>
              <w:spacing w:lineRule="atLeast" w:line="380"/>
              <w:rPr/>
            </w:pPr>
            <w:r>
              <w:rPr>
                <w:rFonts w:ascii="Arial" w:hAnsi="Arial" w:cs="Arial"/>
                <w:color w:val="000000"/>
                <w:szCs w:val="21"/>
              </w:rPr>
              <w:t>一、</w:t>
            </w:r>
            <w:r>
              <w:rPr>
                <w:rFonts w:cs="Arial" w:ascii="Arial" w:hAnsi="Arial"/>
                <w:color w:val="000000"/>
                <w:szCs w:val="21"/>
              </w:rPr>
              <w:t>209</w:t>
            </w:r>
            <w:r>
              <w:rPr>
                <w:rFonts w:ascii="Arial" w:hAnsi="Arial" w:cs="Arial"/>
                <w:color w:val="000000"/>
                <w:szCs w:val="21"/>
              </w:rPr>
              <w:t>年影响金属爆炸焊接行业运行的有利因素</w:t>
            </w:r>
            <w:r>
              <w:rPr>
                <w:rFonts w:cs="Arial" w:ascii="Arial" w:hAnsi="Arial"/>
                <w:color w:val="000000"/>
                <w:szCs w:val="21"/>
              </w:rPr>
              <w:t>187</w:t>
            </w:r>
          </w:p>
          <w:p>
            <w:pPr>
              <w:pStyle w:val="Normal"/>
              <w:spacing w:lineRule="atLeast" w:line="380"/>
              <w:rPr/>
            </w:pPr>
            <w:r>
              <w:rPr>
                <w:rFonts w:ascii="Arial" w:hAnsi="Arial" w:cs="Arial"/>
                <w:color w:val="000000"/>
                <w:szCs w:val="21"/>
              </w:rPr>
              <w:t>二、</w:t>
            </w:r>
            <w:r>
              <w:rPr>
                <w:rFonts w:cs="Arial" w:ascii="Arial" w:hAnsi="Arial"/>
                <w:color w:val="000000"/>
                <w:szCs w:val="21"/>
              </w:rPr>
              <w:t>209</w:t>
            </w:r>
            <w:r>
              <w:rPr>
                <w:rFonts w:ascii="Arial" w:hAnsi="Arial" w:cs="Arial"/>
                <w:color w:val="000000"/>
                <w:szCs w:val="21"/>
              </w:rPr>
              <w:t>年影响金属爆炸焊接行业运行的稳定因素</w:t>
            </w:r>
            <w:r>
              <w:rPr>
                <w:rFonts w:cs="Arial" w:ascii="Arial" w:hAnsi="Arial"/>
                <w:color w:val="000000"/>
                <w:szCs w:val="21"/>
              </w:rPr>
              <w:t>187</w:t>
            </w:r>
          </w:p>
          <w:p>
            <w:pPr>
              <w:pStyle w:val="Normal"/>
              <w:spacing w:lineRule="atLeast" w:line="380"/>
              <w:rPr/>
            </w:pPr>
            <w:r>
              <w:rPr>
                <w:rFonts w:ascii="Arial" w:hAnsi="Arial" w:cs="Arial"/>
                <w:color w:val="000000"/>
                <w:szCs w:val="21"/>
              </w:rPr>
              <w:t>三、</w:t>
            </w:r>
            <w:r>
              <w:rPr>
                <w:rFonts w:cs="Arial" w:ascii="Arial" w:hAnsi="Arial"/>
                <w:color w:val="000000"/>
                <w:szCs w:val="21"/>
              </w:rPr>
              <w:t>209</w:t>
            </w:r>
            <w:r>
              <w:rPr>
                <w:rFonts w:ascii="Arial" w:hAnsi="Arial" w:cs="Arial"/>
                <w:color w:val="000000"/>
                <w:szCs w:val="21"/>
              </w:rPr>
              <w:t>年影响金属爆炸焊接行业运行的不利因素</w:t>
            </w:r>
            <w:r>
              <w:rPr>
                <w:rFonts w:cs="Arial" w:ascii="Arial" w:hAnsi="Arial"/>
                <w:color w:val="000000"/>
                <w:szCs w:val="21"/>
              </w:rPr>
              <w:t>188</w:t>
            </w:r>
          </w:p>
          <w:p>
            <w:pPr>
              <w:pStyle w:val="Normal"/>
              <w:spacing w:lineRule="atLeast" w:line="380"/>
              <w:rPr/>
            </w:pPr>
            <w:r>
              <w:rPr>
                <w:rFonts w:ascii="Arial" w:hAnsi="Arial" w:cs="Arial"/>
                <w:color w:val="000000"/>
                <w:szCs w:val="21"/>
              </w:rPr>
              <w:t>四、</w:t>
            </w:r>
            <w:r>
              <w:rPr>
                <w:rFonts w:cs="Arial" w:ascii="Arial" w:hAnsi="Arial"/>
                <w:color w:val="000000"/>
                <w:szCs w:val="21"/>
              </w:rPr>
              <w:t>209</w:t>
            </w:r>
            <w:r>
              <w:rPr>
                <w:rFonts w:ascii="Arial" w:hAnsi="Arial" w:cs="Arial"/>
                <w:color w:val="000000"/>
                <w:szCs w:val="21"/>
              </w:rPr>
              <w:t>年我国金属爆炸焊接行业发展面临的挑战</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9</w:t>
            </w:r>
            <w:r>
              <w:rPr>
                <w:rFonts w:ascii="Arial" w:hAnsi="Arial" w:cs="Arial"/>
                <w:color w:val="000000"/>
                <w:szCs w:val="21"/>
              </w:rPr>
              <w:t>年我国金属爆炸焊接行业发展面临的机遇</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爆炸焊接行业风险预警</w:t>
            </w:r>
            <w:r>
              <w:rPr>
                <w:rFonts w:cs="Arial" w:ascii="Arial" w:hAnsi="Arial"/>
                <w:color w:val="000000"/>
                <w:szCs w:val="21"/>
              </w:rPr>
              <w:t>190</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爆炸焊接行业市场风险及控制策略</w:t>
            </w:r>
            <w:r>
              <w:rPr>
                <w:rFonts w:cs="Arial" w:ascii="Arial" w:hAnsi="Arial"/>
                <w:color w:val="000000"/>
                <w:szCs w:val="21"/>
              </w:rPr>
              <w:t>190</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爆炸焊接行业政策风险及控制策略</w:t>
            </w:r>
            <w:r>
              <w:rPr>
                <w:rFonts w:cs="Arial" w:ascii="Arial" w:hAnsi="Arial"/>
                <w:color w:val="000000"/>
                <w:szCs w:val="21"/>
              </w:rPr>
              <w:t>190</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爆炸焊接行业经营风险及控制策略</w:t>
            </w:r>
            <w:r>
              <w:rPr>
                <w:rFonts w:cs="Arial" w:ascii="Arial" w:hAnsi="Arial"/>
                <w:color w:val="000000"/>
                <w:szCs w:val="21"/>
              </w:rPr>
              <w:t>190</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爆炸焊接同业竞争风险及控制策略</w:t>
            </w:r>
            <w:r>
              <w:rPr>
                <w:rFonts w:cs="Arial" w:ascii="Arial" w:hAnsi="Arial"/>
                <w:color w:val="000000"/>
                <w:szCs w:val="21"/>
              </w:rPr>
              <w:t>192</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爆炸焊接行业其他风险及控制策略</w:t>
            </w:r>
            <w:r>
              <w:rPr>
                <w:rFonts w:cs="Arial" w:ascii="Arial" w:hAnsi="Arial"/>
                <w:color w:val="000000"/>
                <w:szCs w:val="21"/>
              </w:rPr>
              <w:t>19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双金属复合结构材料</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三金属复合结构材料</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四金属复合结构材料</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五金属复合结构材料</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角度法爆炸焊接瞬态过程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一些爆炸焊接双金属结合区的波形形貌（均缩小</w:t>
            </w:r>
            <w:r>
              <w:rPr>
                <w:rFonts w:cs="Arial" w:ascii="Arial" w:hAnsi="Arial"/>
                <w:color w:val="000000"/>
                <w:szCs w:val="21"/>
              </w:rPr>
              <w:t>1</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金属爆炸焊接产品的产业链结构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我国金属爆炸焊接所处生命周期示意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金属爆炸焊接生产厂家主要经营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各主体中国的金属爆炸焊接销售份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我国金属爆炸焊接行业重点销售市场份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4  20012-2013</w:t>
            </w:r>
            <w:r>
              <w:rPr>
                <w:rFonts w:ascii="Arial" w:hAnsi="Arial" w:cs="Arial"/>
                <w:color w:val="000000"/>
                <w:szCs w:val="21"/>
              </w:rPr>
              <w:t>年我国金属爆炸焊接产品行业供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5  20012-2013</w:t>
            </w:r>
            <w:r>
              <w:rPr>
                <w:rFonts w:ascii="Arial" w:hAnsi="Arial" w:cs="Arial"/>
                <w:color w:val="000000"/>
                <w:szCs w:val="21"/>
              </w:rPr>
              <w:t>年我国金属爆炸焊接行业生产规模及增长速度</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我国金属爆炸焊接生产区域结构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金属爆炸焊接生产企业定价目标选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金属爆炸焊接企业对付竞争者降价的程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9  2013-2018</w:t>
            </w:r>
            <w:r>
              <w:rPr>
                <w:rFonts w:ascii="Arial" w:hAnsi="Arial" w:cs="Arial"/>
                <w:color w:val="000000"/>
                <w:szCs w:val="21"/>
              </w:rPr>
              <w:t>年我国金属爆炸焊接行业产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金属爆炸焊接行业销售渠道控制五力模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金属爆炸焊接品牌市场占有率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消费者对金属爆炸焊接的首要认知渠道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消费者对金属爆炸焊接品牌认知度调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金属爆炸焊接功能影响程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金属爆炸焊接质量影响程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6  20012-2013</w:t>
            </w:r>
            <w:r>
              <w:rPr>
                <w:rFonts w:ascii="Arial" w:hAnsi="Arial" w:cs="Arial"/>
                <w:color w:val="000000"/>
                <w:szCs w:val="21"/>
              </w:rPr>
              <w:t>年我国金属爆炸焊接产品市场平均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我国金属爆炸焊接市场不同因素的价格影响力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8  2013-2018</w:t>
            </w:r>
            <w:r>
              <w:rPr>
                <w:rFonts w:ascii="Arial" w:hAnsi="Arial" w:cs="Arial"/>
                <w:color w:val="000000"/>
                <w:szCs w:val="21"/>
              </w:rPr>
              <w:t>年我国金属爆炸焊接产品平均价格分析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9  2006-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工业增加值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居民消费价格指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全国居民消费价格指数涨幅</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我国工业生产者出厂价格涨跌幅</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35  2006-2013</w:t>
            </w:r>
            <w:r>
              <w:rPr>
                <w:rFonts w:ascii="Arial" w:hAnsi="Arial" w:cs="Arial"/>
                <w:color w:val="000000"/>
                <w:szCs w:val="21"/>
              </w:rPr>
              <w:t>年我国农村居民人均纯收及其增长速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36  2006-2013</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37  2006-2013</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社会消费品零售总额增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39  2006-2013</w:t>
            </w:r>
            <w:r>
              <w:rPr>
                <w:rFonts w:ascii="Arial" w:hAnsi="Arial" w:cs="Arial"/>
                <w:color w:val="000000"/>
                <w:szCs w:val="21"/>
              </w:rPr>
              <w:t>年我国全社会固定资产及其增长速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增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42  2006-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四季度重点产业经济政策与点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四季度房地产政策与点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四季度税收政策与点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四季度央行调控措施一览</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47  20012-2013</w:t>
            </w:r>
            <w:r>
              <w:rPr>
                <w:rFonts w:ascii="Arial" w:hAnsi="Arial" w:cs="Arial"/>
                <w:color w:val="000000"/>
                <w:szCs w:val="21"/>
              </w:rPr>
              <w:t>年我国金属爆炸焊接行业销售毛利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48  20012-2013</w:t>
            </w:r>
            <w:r>
              <w:rPr>
                <w:rFonts w:ascii="Arial" w:hAnsi="Arial" w:cs="Arial"/>
                <w:color w:val="000000"/>
                <w:szCs w:val="21"/>
              </w:rPr>
              <w:t>年我国金属爆炸焊接行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49  20012-2013</w:t>
            </w:r>
            <w:r>
              <w:rPr>
                <w:rFonts w:ascii="Arial" w:hAnsi="Arial" w:cs="Arial"/>
                <w:color w:val="000000"/>
                <w:szCs w:val="21"/>
              </w:rPr>
              <w:t>年我国金属爆炸焊接行业产值利税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50  20012-2013</w:t>
            </w:r>
            <w:r>
              <w:rPr>
                <w:rFonts w:ascii="Arial" w:hAnsi="Arial" w:cs="Arial"/>
                <w:color w:val="000000"/>
                <w:szCs w:val="21"/>
              </w:rPr>
              <w:t>年我国金属爆炸焊接行业净资产增长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爆炸焊接产业不同地区销售效益状况对比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爆炸焊接产业不同地区盈利能力状况对比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爆炸焊接产业不同地区税收能力状况对比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54  2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爆炸焊接产业不同地区产值状况对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55  2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爆炸焊接行业不同类型销售效益状况对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56  2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爆炸焊接行业不同类型盈利能力状况对比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57  2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爆炸焊接行业不同类型税收能力状况对比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58  2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爆炸焊接行业不同类型产值状况对比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59  2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爆炸焊接行业不同规模销售效益状况对比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60  2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爆炸焊接行业不同规模盈利能力状况对比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61  2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爆炸焊接行业不同规模税收能力状况对比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62  2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爆炸焊接行业不同规模产值状况对比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岭军宇双金属爆炸焊接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岭军宇双金属爆炸焊接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岭军宇双金属爆炸焊接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岭军宇双金属爆炸焊接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岭军宇双金属爆炸焊接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岭军宇双金属爆炸焊接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岭军宇双金属爆炸焊接有限公司已获利息倍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任益有色金属加工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任益有色金属加工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任益有色金属加工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任益有色金属加工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任益有色金属加工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任益有色金属加工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任益有色金属加工有限公司已获利息倍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市帝圣金属复合材料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市帝圣金属复合材料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市帝圣金属复合材料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市帝圣金属复合材料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市帝圣金属复合材料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市帝圣金属复合材料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市帝圣金属复合材料有限公司已获利息倍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天力金属复合材料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天力金属复合材料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天力金属复合材料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天力金属复合材料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天力金属复合材料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天力金属复合材料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天力金属复合材料有限公司已获利息倍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润邦金属复合材料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润邦金属复合材料有限公司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润邦金属复合材料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润邦金属复合材料有限公司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润邦金属复合材料有限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润邦金属复合材料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润邦金属复合材料有限公司已获利息倍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98  2013-2018</w:t>
            </w:r>
            <w:r>
              <w:rPr>
                <w:rFonts w:ascii="Arial" w:hAnsi="Arial" w:cs="Arial"/>
                <w:color w:val="000000"/>
                <w:szCs w:val="21"/>
              </w:rPr>
              <w:t>年我国金属爆炸焊接市场规模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99  2013-2018</w:t>
            </w:r>
            <w:r>
              <w:rPr>
                <w:rFonts w:ascii="Arial" w:hAnsi="Arial" w:cs="Arial"/>
                <w:color w:val="000000"/>
                <w:szCs w:val="21"/>
              </w:rPr>
              <w:t>年金属爆炸焊接行业同业竞争风险及控制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金属爆炸焊接技术应用注意事项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金属爆炸焊接项目投资注意事项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金属爆炸焊接行业生产开发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金属爆炸焊接销售注意事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104  2013-2018</w:t>
            </w:r>
            <w:r>
              <w:rPr>
                <w:rFonts w:ascii="Arial" w:hAnsi="Arial" w:cs="Arial"/>
                <w:color w:val="000000"/>
                <w:szCs w:val="21"/>
              </w:rPr>
              <w:t>年影响金属爆炸焊接行业运行的有利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105  2013-2018</w:t>
            </w:r>
            <w:r>
              <w:rPr>
                <w:rFonts w:ascii="Arial" w:hAnsi="Arial" w:cs="Arial"/>
                <w:color w:val="000000"/>
                <w:szCs w:val="21"/>
              </w:rPr>
              <w:t>年影响金属爆炸焊接运行的稳定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106  2009-2013</w:t>
            </w:r>
            <w:r>
              <w:rPr>
                <w:rFonts w:ascii="Arial" w:hAnsi="Arial" w:cs="Arial"/>
                <w:color w:val="000000"/>
                <w:szCs w:val="21"/>
              </w:rPr>
              <w:t>年影响金属爆炸焊接运行的不利因素</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3-2018</w:t>
            </w:r>
            <w:r>
              <w:rPr>
                <w:rFonts w:ascii="Arial" w:hAnsi="Arial" w:cs="Arial"/>
                <w:color w:val="000000"/>
                <w:szCs w:val="21"/>
              </w:rPr>
              <w:t>年我国金属爆炸焊接行业发展面临的挑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108  2013-2018</w:t>
            </w:r>
            <w:r>
              <w:rPr>
                <w:rFonts w:ascii="Arial" w:hAnsi="Arial" w:cs="Arial"/>
                <w:color w:val="000000"/>
                <w:szCs w:val="21"/>
              </w:rPr>
              <w:t>年金属爆炸焊接行业经营风险及控制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3-2018</w:t>
            </w:r>
            <w:r>
              <w:rPr>
                <w:rFonts w:ascii="Arial" w:hAnsi="Arial" w:cs="Arial"/>
                <w:color w:val="000000"/>
                <w:szCs w:val="21"/>
              </w:rPr>
              <w:t>年金属爆炸焊接行业同业竞争风险及控制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9:37:00Z</dcterms:modified>
  <cp:revision>178</cp:revision>
  <dc:subject/>
  <dc:title/>
</cp:coreProperties>
</file>