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离合片旋转强度试验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合片旋转强度试验机</w:t>
            </w:r>
            <w:r>
              <w:rPr>
                <w:rFonts w:ascii="Arial" w:hAnsi="Arial" w:cs="Arial"/>
              </w:rPr>
              <w:t>行业研究</w:t>
            </w:r>
            <w:r>
              <w:rPr>
                <w:rFonts w:ascii="Arial" w:hAnsi="Arial" w:cs="Arial"/>
              </w:rPr>
              <w:t>报告主要分析了离合片旋转强度试验机行业的市场规模、离合片旋转强度试验机市场供需求状况、离合片旋转强度试验机市场竞争状况和离合片旋转强度试验机主要企业经营情况、离合片旋转强度试验机市场主要企业的市场占有率，同时对离合片旋转强度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合片旋转强度试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片旋转强度试验机专业研究单位等公布和提供的大量资料。对我国离合片旋转强度试验机行业作了详尽深入的分析，为离合片旋转强度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离合片旋转强度试验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离合片旋转强度试验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离合片旋转强度试验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合片旋转强度试验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合片旋转强度试验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片旋转强度试验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片旋转强度试验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片旋转强度试验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片旋转强度试验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离合片旋转强度试验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离合片旋转强度试验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离合片旋转强度试验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合片旋转强度试验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离合片旋转强度试验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片旋转强度试验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离合片旋转强度试验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离合片旋转强度试验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离合片旋转强度试验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合片旋转强度试验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片旋转强度试验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离合片旋转强度试验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合片旋转强度试验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离合片旋转强度试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片旋转强度试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离合片旋转强度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离合片旋转强度试验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离合片旋转强度试验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合片旋转强度试验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片旋转强度试验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片旋转强度试验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离合片旋转强度试验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片旋转强度试验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片旋转强度试验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片旋转强度试验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片旋转强度试验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片旋转强度试验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离合片旋转强度试验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片旋转强度试验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片旋转强度试验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离合片旋转强度试验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片旋转强度试验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合片旋转强度试验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片旋转强度试验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片旋转强度试验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片旋转强度试验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合片旋转强度试验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5:00Z</dcterms:modified>
  <cp:revision>881</cp:revision>
  <dc:subject/>
  <dc:title/>
</cp:coreProperties>
</file>