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检测仪器市场发展状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检测仪器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检测仪器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包装检测设备发展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包装检测设备的技术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内标签检测设备的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阻隔性测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检测仪器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印刷包装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包装设备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分析仪器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阻隔性塑料包装薄膜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检测仪器行业的国际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竞争力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技术投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劳动生产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生产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经济指标国际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检测仪器行业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检测仪器行业市场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检测仪器市场需求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市场需求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医药标签的检测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包装检测仪器的供给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包装检测仪器的供给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包装检测仪器行业的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包装检测仪器行业的供应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包装检测仪器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包装检测仪器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产业链的分析</w:t>
            </w:r>
            <w:r>
              <w:rPr>
                <w:rFonts w:ascii="Arial" w:hAnsi="Arial" w:cs="Arial" w:eastAsia="Arial"/>
                <w:b/>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塑料包装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食品包装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医药包装行业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纸箱包装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日化包装行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塑料包装行业发展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现代食品包装发展空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药品包装行业生存空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包装行业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软包装在日化包装领域异军突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食品包装的检测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限塑令”对塑料包装行业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食品包装行业新规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医药包装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造纸包装行业整合与升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塑料软包装未来发展之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食品包装材料的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食品包装未来走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药品包装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发达国家包装机械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目前包装机械自动化新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我国化妆品包装行业常用检测仪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长三角区域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长三角区域行业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珠三角区域包装检测仪器投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珠三角区域产业转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环渤海区域行业发展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环渤海区域行业发展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包装检测仪器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包装检测仪器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品包装检测仪器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工包装检测仪器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检测仪器行业领域需求产品（服务）市场格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包装检测仪器市场格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品包装检测仪器市场格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检测仪器产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市场竞争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占有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竞争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检测仪器行业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包装检测仪器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产业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科学仪器促进产业结构调整和升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塑料包装工业调整振兴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兰光机电技术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海达仪器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德瑞克仪器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CO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特斯特检测仪器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三泉中石实验仪器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科建检测仪器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众志检测仪器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检测仪器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行业整体运行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总体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财务指标总体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包装检测仪器行业最新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纸箱包装检测仪器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食品包装检测仪器趋向高度自动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食品软包装材料检测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塑料检测仪器的最新发展成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我国仪器仪表科技与产业发展主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国际产品包装质量的技术性贸易壁垒新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包装检测仪器行业发展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包装检测仪器行业发展劣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包装检测仪器行业发展机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包装检测仪器行业发展挑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生产与经营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包装检测仪器行业的政策法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技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乳品包装质量检测技术的应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洗漱用品质量检测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抗菌包装技术及检测重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化妆品包装检测项目与检测方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食品包装材料的安全性检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输液袋阻隔性检测要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影响包装材料阻隔性的主要因素和最新测试技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软包装密封性检测发展新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检测仪器行业投资方向预测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我国包装检测仪器行业市场前景与障碍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仪器将迎来行业发展史上最好的时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包装市场最具有潜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包装检测仪器行业市场现状投资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阻隔性检测执行的方法标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阻隔性检测必须执行国家统一标准</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包装饮用水类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包装饮用水类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包装饮用水类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包装饮用水类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包装饮用水类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包装饮用水类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包装饮用水类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包装饮用水类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包装饮用水类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包装饮用水类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包装饮用水类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包装饮用水类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包装饮用水类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包装饮用水类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包装饮用水类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包装饮用水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包装饮用水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包装饮用水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包装饮用水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包装饮用水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包装饮用水类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包装饮用水类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包装饮用水类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包装饮用水类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包装饮用水类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包装饮用水类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包装饮用水类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包装饮用水类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包装饮用水类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包装饮用水类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包装饮用水类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塑料包装箱及容器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塑料包装箱及容器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塑料包装箱及容器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塑料包装箱及容器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塑料包装箱及容器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塑料包装箱及容器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塑料包装箱及容器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塑料包装箱及容器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塑料包装箱及容器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塑料包装箱及容器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塑料包装箱及容器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塑料包装箱及容器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塑料包装箱及容器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塑料包装箱及容器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塑料包装箱及容器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塑料包装箱及容器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塑料包装箱及容器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塑料包装箱及容器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塑料包装箱及容器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塑料包装箱及容器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塑料包装箱及容器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塑料包装箱及容器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塑料包装箱及容器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塑料包装箱及容器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塑料包装箱及容器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塑料包装箱及容器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塑料包装箱及容器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塑料包装箱及容器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塑料包装箱及容器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塑料包装箱及容器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包装专用设备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包装专用设备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包装专用设备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包装专用设备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包装专用设备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包装专用设备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包装专用设备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包装专用设备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包装专用设备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包装专用设备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包装专用设备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包装专用设备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包装专用设备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包装专用设备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包装专用设备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包装专用设备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包装专用设备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包装专用设备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包装专用设备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包装专用设备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包装专用设备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标：各细分市场占总市场的结构比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塑料包装材料主要产品产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话用户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消费者物价指数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生产者物价指数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常见材料乙醇透过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22:00Z</dcterms:modified>
  <cp:revision>178</cp:revision>
  <dc:subject/>
  <dc:title/>
</cp:coreProperties>
</file>