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豆腐乳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腐乳行业研究报告主要分析了豆腐乳行业的市场规模、豆腐乳市场供需求状况、豆腐乳市场竞争状况和豆腐乳主要企业经营情况、豆腐乳市场主要企业的市场占有率，同时对豆腐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腐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乳专业研究单位等公布和提供的大量资料。对我国豆腐乳行业作了详尽深入的分析，为豆腐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豆腐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腐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腐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腐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腐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腐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腐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腐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豆腐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豆腐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腐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豆腐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豆腐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豆腐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豆腐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豆腐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腐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腐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豆腐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腐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豆腐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豆腐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豆腐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豆腐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豆腐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腐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腐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豆腐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豆腐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豆腐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豆腐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豆腐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豆腐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豆腐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豆腐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豆腐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豆腐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豆腐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豆腐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豆腐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豆腐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豆腐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豆腐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豆腐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豆腐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豆腐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豆腐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豆腐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豆腐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豆腐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豆腐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豆腐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豆腐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豆腐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腐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腐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腐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腐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豆腐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腐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腐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腐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豆腐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豆腐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豆腐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豆腐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豆腐乳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豆腐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腐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豆腐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豆腐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豆腐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腐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腐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48:00Z</dcterms:modified>
  <cp:revision>187</cp:revision>
  <dc:subject/>
  <dc:title/>
</cp:coreProperties>
</file>