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平线开凿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平线开凿机行业研究报告主要分析了地平线开凿机行业的市场规模、地平线开凿机市场供需求状况、地平线开凿机市场竞争状况和地平线开凿机主要企业经营情况、地平线开凿机市场主要企业的市场占有率，同时对地平线开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平线开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行业作了详尽深入的分析，为地平线开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平线开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平线开凿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平线开凿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平线开凿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平线开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平线开凿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平线开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平线开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平线开凿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平线开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平线开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平线开凿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平线开凿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平线开凿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行业上游对地平线开凿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行业下游对地平线开凿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平线开凿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平线开凿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平线开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平线开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平线开凿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平线开凿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平线开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平线开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平线开凿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平线开凿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平线开凿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平线开凿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平线开凿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平线开凿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平线开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平线开凿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平线开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平线开凿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平线开凿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平线开凿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平线开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平线开凿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平线开凿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平线开凿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平线开凿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平线开凿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平线开凿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平线开凿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平线开凿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平线开凿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平线开凿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平线开凿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8:00Z</dcterms:modified>
  <cp:revision>189</cp:revision>
  <dc:subject/>
  <dc:title/>
</cp:coreProperties>
</file>