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传感器行业研究报告主要分析了光电传感器行业的市场规模、光电传感器市场供需求状况、光电传感器市场竞争状况和光电传感器主要企业经营情况、光电传感器市场主要企业的市场占有率，同时对光电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传感器专业研究单位等公布和提供的大量资料。对我国光电传感器行业作了详尽深入的分析，为光电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电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电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电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电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行业上游对光电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行业下游对光电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电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光电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电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电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电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电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电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电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电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电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8:00Z</dcterms:modified>
  <cp:revision>189</cp:revision>
  <dc:subject/>
  <dc:title/>
</cp:coreProperties>
</file>