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色乳及其乳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乳及其乳制品</w:t>
            </w:r>
            <w:r>
              <w:rPr>
                <w:rFonts w:ascii="Arial" w:hAnsi="Arial" w:cs="Arial"/>
              </w:rPr>
              <w:t>行业研究</w:t>
            </w:r>
            <w:r>
              <w:rPr>
                <w:rFonts w:ascii="Arial" w:hAnsi="Arial" w:cs="Arial"/>
              </w:rPr>
              <w:t>报告主要分析了特色乳及其乳制品行业的市场规模、特色乳及其乳制品市场供需求状况、特色乳及其乳制品市场竞争状况和特色乳及其乳制品主要企业经营情况、特色乳及其乳制品市场主要企业的市场占有率，同时对特色乳及其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乳及其乳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乳及其乳制品专业研究单位等公布和提供的大量资料。对我国特色乳及其乳制品行业作了详尽深入的分析，为特色乳及其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乳及其乳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乳及其乳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乳及其乳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色乳及其乳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色乳及其乳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乳及其乳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乳及其乳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色乳及其乳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乳及其乳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乳及其乳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色乳及其乳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乳及其乳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乳及其乳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色乳及其乳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色乳及其乳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乳及其乳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乳及其乳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乳及其乳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乳及其乳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乳及其乳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乳及其乳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特色乳及其乳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特色乳及其乳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特色乳及其乳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乳及其乳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色乳及其乳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色乳及其乳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色乳及其乳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色乳及其乳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色乳及其乳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色乳及其乳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色乳及其乳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色乳及其乳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色乳及其乳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色乳及其乳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色乳及其乳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色乳及其乳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色乳及其乳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色乳及其乳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色乳及其乳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色乳及其乳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乳及其乳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乳及其乳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色乳及其乳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色乳及其乳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色乳及其乳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乳及其乳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特色乳及其乳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色乳及其乳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乳及其乳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色乳及其乳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乳及其乳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乳及其乳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色乳及其乳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乳及其乳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乳及其乳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乳及其乳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色乳及其乳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色乳及其乳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色乳及其乳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色乳及其乳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乳及其乳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色乳及其乳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色乳及其乳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乳及其乳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色乳及其乳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色乳及其乳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色乳及其乳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色乳及其乳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乳及其乳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色乳及其乳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色乳及其乳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色乳及其乳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色乳及其乳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色乳及其乳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2:00Z</dcterms:modified>
  <cp:revision>337</cp:revision>
  <dc:subject/>
  <dc:title/>
</cp:coreProperties>
</file>