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脂高钙奶粉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高钙奶粉</w:t>
            </w:r>
            <w:r>
              <w:rPr>
                <w:rFonts w:ascii="Arial" w:hAnsi="Arial" w:cs="Arial"/>
              </w:rPr>
              <w:t>行业研究</w:t>
            </w:r>
            <w:r>
              <w:rPr>
                <w:rFonts w:ascii="Arial" w:hAnsi="Arial" w:cs="Arial"/>
              </w:rPr>
              <w:t>报告主要分析了全脂高钙奶粉行业的市场规模、全脂高钙奶粉市场供需求状况、全脂高钙奶粉市场竞争状况和全脂高钙奶粉主要企业经营情况、全脂高钙奶粉市场主要企业的市场占有率，同时对全脂高钙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脂高钙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脂高钙奶粉专业研究单位等公布和提供的大量资料。对我国全脂高钙奶粉行业作了详尽深入的分析，为全脂高钙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脂高钙奶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脂高钙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高钙奶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脂高钙奶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全脂高钙奶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脂高钙奶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高钙奶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脂高钙奶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脂高钙奶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高钙奶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高钙奶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高钙奶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高钙奶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高钙奶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全脂高钙奶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脂高钙奶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高钙奶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高钙奶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高钙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脂高钙奶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高钙奶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全脂高钙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全脂高钙奶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全脂高钙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高钙奶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脂高钙奶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脂高钙奶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脂高钙奶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脂高钙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脂高钙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脂高钙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脂高钙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脂高钙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脂高钙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脂高钙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脂高钙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脂高钙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脂高钙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脂高钙奶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脂高钙奶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脂高钙奶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脂高钙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脂高钙奶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脂高钙奶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脂高钙奶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全脂高钙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脂高钙奶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全脂高钙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脂高钙奶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脂高钙奶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脂高钙奶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高钙奶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高钙奶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脂高钙奶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高钙奶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高钙奶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脂高钙奶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脂高钙奶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脂高钙奶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脂高钙奶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脂高钙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脂高钙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脂高钙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脂高钙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脂高钙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脂高钙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脂高钙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脂高钙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脂高钙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脂高钙奶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脂高钙奶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脂高钙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脂高钙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脂高钙奶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脂高钙奶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3:00Z</dcterms:modified>
  <cp:revision>342</cp:revision>
  <dc:subject/>
  <dc:title/>
</cp:coreProperties>
</file>