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感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感测器行业研究报告主要分析了无线感测器行业的市场规模、无线感测器市场供需求状况、无线感测器市场竞争状况和无线感测器主要企业经营情况、无线感测器市场主要企业的市场占有率，同时对无线感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感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行业作了详尽深入的分析，为无线感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感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感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感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感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感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感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感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感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感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感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感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感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感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感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感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感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行业上游对无线感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行业下游对无线感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感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感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感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感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感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感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感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感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感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感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感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感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感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无线感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感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感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线感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感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感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感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感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感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感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感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线感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感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感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感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感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感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感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感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感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感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感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7:00Z</dcterms:modified>
  <cp:revision>189</cp:revision>
  <dc:subject/>
  <dc:title/>
</cp:coreProperties>
</file>