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时尚现代门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时尚现代门</w:t>
            </w:r>
            <w:r>
              <w:rPr>
                <w:rFonts w:ascii="Arial" w:hAnsi="Arial" w:cs="Arial"/>
              </w:rPr>
              <w:t>行业研究</w:t>
            </w:r>
            <w:r>
              <w:rPr>
                <w:rFonts w:ascii="Arial" w:hAnsi="Arial" w:cs="Arial"/>
              </w:rPr>
              <w:t>报告主要分析了时尚现代门行业的市场规模、时尚现代门市场供需求状况、时尚现代门市场竞争状况和时尚现代门主要企业经营情况、时尚现代门市场主要企业的市场占有率，同时对时尚现代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时尚现代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时尚现代门专业研究单位等公布和提供的大量资料。对我国时尚现代门行业作了详尽深入的分析，为时尚现代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现代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时尚现代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时尚现代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现代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时尚现代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现代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尚现代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时尚现代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现代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现代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现代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时尚现代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时尚现代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时尚现代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时尚现代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时尚现代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现代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时尚现代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现代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现代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时尚现代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时尚现代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时尚现代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时尚现代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时尚现代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时尚现代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时尚现代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现代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尚现代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现代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时尚现代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现代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时尚现代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时尚现代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时尚现代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尚现代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现代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现代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时尚现代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现代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现代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现代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尚现代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尚现代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时尚现代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尚现代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现代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现代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现代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时尚现代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时尚现代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时尚现代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现代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时尚现代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时尚现代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42:00Z</dcterms:modified>
  <cp:revision>452</cp:revision>
  <dc:subject/>
  <dc:title/>
</cp:coreProperties>
</file>