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车轮行业深度分析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火车轮市场发展面临巨大机遇和挑战。在市场竞争方面，火车轮企业数量越来越多，市场正面临着供给与需求的不对称，火车轮行业有进一步洗牌的强烈要求，但是在一些火车轮细分市场仍有较大的发展空间，信息化技术将成为核心竞争力。本报告通过深入的调查、分析，投资者能够充分把握行业目前所处的全球和国内宏观经济形势，具体分析该产品所在的细分市场，对火车轮行业总体市场的供求趋势及行业前景做出判断；明确目标市场、分析竞争对手，了解产品定位，把握市场特征，发掘价格规律，创新营销手段，提出火车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车轮行业研究单位等公布和提供的大量资料以及对行业内企业调研访察所获得的大量第一手数据，对我国火车轮市场的发展状况、供需状况、竞争格局、赢利水平、发展趋势等进行了分析。报告重点分析了火车轮前十大企业的研发、产销、战略、经营状况等。报告还对火车轮市场风险进行了预测，为火车轮生产厂家、流通企业以及零售商提供了新的投资机会和可借鉴的操作模式，对欲在火车轮行业从事资本运作的经济实体等单位准确了解目前中国火车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轮概述</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定义</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发展历程</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分类情况</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火车轮产业链模型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火车轮行业发展环境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际经济形势</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相关政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车轮行业发展社会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车轮生产现状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行业总体规模</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产能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市场容量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产业的生命周期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轮产业供需情况</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轮国内产品价格走势及影响因素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火车轮行业发展现状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车轮行业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火车轮行业品牌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火车轮行业需求市场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火车轮市场需求层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火车轮市场走向分析</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轮产品技术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车轮产品技术变化特点</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车轮产品市场的新技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车轮产品市场现状分析</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轮行业存在的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火车轮产品市场存在的主要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火车轮产品市场的三大瓶颈</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火车轮产品市场遭遇的规模难题</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车轮市场的分析及思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火车轮市场特点</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火车轮市场变化的方向</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火车轮行业发展的新思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对中国火车轮行业发展的思考</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车轮行业发展概况</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车轮行业发展态势分析</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车轮行业发展特点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车轮行业市场供需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轮行业市场竞争策略分析</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市场竞争策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火车轮市场增长潜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火车轮产品竞争策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企业竞争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火车轮市场竞争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车轮行业竞争格局展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车轮行业竞争策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车轮行业投资与发展前景分析</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车轮行业投资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投资机会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火车轮投资项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可以投资的火车轮模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车轮投资机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火车轮投资新方向</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行业发展前景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火车轮行业发展前景预测分析</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轮行业发展预测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未来火车轮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未来火车轮行业技术开发方向</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轮行业市场前景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轮上游原材料供应状况分析</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车轮行业上下游行业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新动态及其对火车轮行业的影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行业竞争状况及其对火车轮行业的意义</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新动态及其对火车轮行业的影响</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车轮行业发展趋势及投资风险分析</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车轮存在的问题</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未来发展预测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火车轮发展方向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车轮行业发展规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火车轮行业发展趋势预测</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轮行业投资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轮国内重点生产厂家分析</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车轮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集团轮轴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爱碧玺铸造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同合车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智奇铁路设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合力车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能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车轮地区销售分析</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区域销售市场结构变化</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东北地区”销售分析</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华北地区”销售分析</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中南地区”销售分析</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轮“华东地区”销售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车轮“西北地区”销售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火车轮行业投资战略研究</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轮行业投资策略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火车轮投资策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火车轮投资筹划策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火车轮品牌竞争战略</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轮行业品牌建设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火车轮的规划</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火车轮的建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火车轮业成功之道</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行业市场发展趋势预测</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产品投资机会</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产品投资趋势分析</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我国钢材进口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三产业增加值季度增长率单位：</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进出口走势图单位：</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固定资产投资走势图单位：</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我国各地区城镇固定资产投资累计同比增长率单位：</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单位：</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单位：</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6 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单位：</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单位：</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单位：</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火车轮市场规模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中国火车轮制造行业产能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2 2013-2018</w:t>
            </w:r>
            <w:r>
              <w:rPr>
                <w:rFonts w:ascii="Arial" w:hAnsi="Arial" w:cs="Arial"/>
                <w:color w:val="000000"/>
                <w:szCs w:val="21"/>
              </w:rPr>
              <w:t>年中国火车轮产能预测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火车轮市场容量分析</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中国火车轮制造行业产能利用率分析</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火车轮制造行业产能利用率分析</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火车轮产业行业所处生命周期示意图</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行业生命周期、战略及其特征</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我国火车轮行业供需情况分析</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中国火车轮制造行业产品价格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0 2013-2018</w:t>
            </w:r>
            <w:r>
              <w:rPr>
                <w:rFonts w:ascii="Arial" w:hAnsi="Arial" w:cs="Arial"/>
                <w:color w:val="000000"/>
                <w:szCs w:val="21"/>
              </w:rPr>
              <w:t>年中国火车轮制造业价格走势预测分析</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中国火车轮市场需求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我国火车轮行业供需情况分析</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火车轮行业环境“波特五力”分析模型</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中国火车轮制造行业投资增速分析</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5 Myspic</w:t>
            </w:r>
            <w:r>
              <w:rPr>
                <w:rFonts w:ascii="Arial" w:hAnsi="Arial" w:cs="Arial"/>
                <w:color w:val="000000"/>
                <w:szCs w:val="21"/>
              </w:rPr>
              <w:t>品种指数走势</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货币增速与钢材社会库存变化大体一致</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矿石指数和钢价指数表现</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四个市场整体方向虽一致，但短期仍存较大差异</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9 2013-2018</w:t>
            </w:r>
            <w:r>
              <w:rPr>
                <w:rFonts w:ascii="Arial" w:hAnsi="Arial" w:cs="Arial"/>
                <w:color w:val="000000"/>
                <w:szCs w:val="21"/>
              </w:rPr>
              <w:t>年中国火车轮制造业市场规模预测分析</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资产负债率变化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资产负债率变化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产权比率变化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产权比率变化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总资产周转次数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总资产周转次数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固定资产周转次数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固定资产周转次数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流动资产周转次数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流动资产周转次数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销售利润率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销售利润率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资产负债率变化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资产负债率变化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产权比率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产权比率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固定资产周转次数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固定资产周转次数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流动资产周转次数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流动资产周转次数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总资产周转次数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总资产周转次数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销售利润率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销售利润率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资产负债率变化情况</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资产负债率变化情况</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产权比率变化情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产权比率变化情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总资产周转次数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总资产周转次数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固定资产周转次数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固定资产周转次数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流动资产周转次数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流动资产周转次数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销售利润率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销售利润率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资产负债率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资产负债率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产权比率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产权比率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总资产周转次数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总资产周转次数变化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固定资产周转次数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固定资产周转次数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流动资产周转次数变化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流动资产周转次数变化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销售利润率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销售利润率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资产负债率变化情况</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资产负债率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产权比率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产权比率变化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总资产周转次数变化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总资产周转次数变化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固定资产周转次数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固定资产周转次数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流动资产周转次数变化情况</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流动资产周转次数变化情况</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销售利润率变化情况</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销售利润率变化情况</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10 2012</w:t>
            </w:r>
            <w:r>
              <w:rPr>
                <w:rFonts w:ascii="Arial" w:hAnsi="Arial" w:cs="Arial"/>
                <w:color w:val="000000"/>
                <w:szCs w:val="21"/>
              </w:rPr>
              <w:t>年我国火车轮区域销售格局分析</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11 2009-2013</w:t>
            </w:r>
            <w:r>
              <w:rPr>
                <w:rFonts w:ascii="Arial" w:hAnsi="Arial" w:cs="Arial"/>
                <w:color w:val="000000"/>
                <w:szCs w:val="21"/>
              </w:rPr>
              <w:t>年东北地区火车轮销售情况分析</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12 2009-2013</w:t>
            </w:r>
            <w:r>
              <w:rPr>
                <w:rFonts w:ascii="Arial" w:hAnsi="Arial" w:cs="Arial"/>
                <w:color w:val="000000"/>
                <w:szCs w:val="21"/>
              </w:rPr>
              <w:t>年华北地区火车轮销售情况分析</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13 2009-2013</w:t>
            </w:r>
            <w:r>
              <w:rPr>
                <w:rFonts w:ascii="Arial" w:hAnsi="Arial" w:cs="Arial"/>
                <w:color w:val="000000"/>
                <w:szCs w:val="21"/>
              </w:rPr>
              <w:t>年中南地区火车轮销售情况分析</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14 2009-2013</w:t>
            </w:r>
            <w:r>
              <w:rPr>
                <w:rFonts w:ascii="Arial" w:hAnsi="Arial" w:cs="Arial"/>
                <w:color w:val="000000"/>
                <w:szCs w:val="21"/>
              </w:rPr>
              <w:t>年华东地区火车轮销售情况分析</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15 2009-2013</w:t>
            </w:r>
            <w:r>
              <w:rPr>
                <w:rFonts w:ascii="Arial" w:hAnsi="Arial" w:cs="Arial"/>
                <w:color w:val="000000"/>
                <w:szCs w:val="21"/>
              </w:rPr>
              <w:t>年西部地区火车轮销售情况分析</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四种基本的品牌战略</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17 2013-2018</w:t>
            </w:r>
            <w:r>
              <w:rPr>
                <w:rFonts w:ascii="Arial" w:hAnsi="Arial" w:cs="Arial"/>
                <w:color w:val="000000"/>
                <w:szCs w:val="21"/>
              </w:rPr>
              <w:t>年火车轮行业同业竞争风险及控制策略</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火车轮技术应用注意事项分析</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火车轮项目投资注意事项图</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火车轮行业生产开发注意事项</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火车轮销售注意事项</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21:00Z</dcterms:modified>
  <cp:revision>178</cp:revision>
  <dc:subject/>
  <dc:title/>
</cp:coreProperties>
</file>