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桑蚕绵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蚕绵球行业研究报告主要分析了桑蚕绵球行业的市场规模、桑蚕绵球市场供需求状况、桑蚕绵球市场竞争状况和桑蚕绵球主要企业经营情况、桑蚕绵球市场主要企业的市场占有率，同时对桑蚕绵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桑蚕绵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蚕绵球专业研究单位等公布和提供的大量资料。对我国桑蚕绵球行业作了详尽深入的分析，为桑蚕绵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桑蚕绵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绵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绵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桑蚕绵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绵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绵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绵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绵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蚕绵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绵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桑蚕绵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桑蚕绵球企业投资情况分析</w:t>
            </w:r>
          </w:p>
          <w:p>
            <w:pPr>
              <w:pStyle w:val="Normal"/>
              <w:spacing w:lineRule="atLeast" w:line="380"/>
              <w:rPr/>
            </w:pPr>
            <w:r>
              <w:rPr>
                <w:rFonts w:ascii="Arial" w:hAnsi="Arial" w:cs="Arial"/>
                <w:color w:val="000000"/>
                <w:szCs w:val="21"/>
              </w:rPr>
              <w:t>三、中国桑蚕绵球企业产品结构分析</w:t>
            </w:r>
          </w:p>
          <w:p>
            <w:pPr>
              <w:pStyle w:val="Normal"/>
              <w:spacing w:lineRule="atLeast" w:line="380"/>
              <w:rPr/>
            </w:pPr>
            <w:r>
              <w:rPr>
                <w:rFonts w:ascii="Arial" w:hAnsi="Arial" w:cs="Arial"/>
                <w:color w:val="000000"/>
                <w:szCs w:val="21"/>
              </w:rPr>
              <w:t>四、中国桑蚕绵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蚕绵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绵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绵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绵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桑蚕绵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桑蚕绵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桑蚕绵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桑蚕绵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桑蚕绵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绵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绵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绵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绵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桑蚕绵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桑蚕绵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绵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桑蚕绵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绵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桑蚕绵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桑蚕绵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桑蚕绵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桑蚕绵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桑蚕绵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蚕绵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蚕绵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蚕绵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桑蚕绵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桑蚕绵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桑蚕绵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桑蚕绵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桑蚕绵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桑蚕绵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绵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桑蚕绵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桑蚕绵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桑蚕绵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蚕绵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桑蚕绵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桑蚕绵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桑蚕绵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桑蚕绵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桑蚕绵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蚕绵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桑蚕绵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桑蚕绵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桑蚕绵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桑蚕绵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桑蚕绵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桑蚕绵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桑蚕绵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桑蚕绵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桑蚕绵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桑蚕绵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桑蚕绵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桑蚕绵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蚕绵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桑蚕绵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蚕绵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蚕绵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桑蚕绵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蚕绵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蚕绵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蚕绵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桑蚕绵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桑蚕绵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蚕绵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蚕绵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蚕绵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桑蚕绵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蚕绵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蚕绵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蚕绵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蚕绵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蚕绵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蚕绵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蚕绵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蚕绵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39:00Z</dcterms:modified>
  <cp:revision>227</cp:revision>
  <dc:subject/>
  <dc:title/>
</cp:coreProperties>
</file>