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矿区生态修复市场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矿区生态修复行业长期跟踪监测，分析煤矿区生态修复行业需求、供给、经营特性、获取能力、产业链和价值链等多方面的内容，整合行业、市场、企业、用户等多层面数据和信息资源，为客户提供深度的煤矿区生态修复行业研究报告，以专业的研究方法帮助客户深入的了解煤矿区生态修复行业，发现投资价值和投资机会，规避经营风险，提高管理和运营能力。煤矿区生态修复行业报告是从事煤矿区生态修复行业投资之前，对煤矿区生态修复行业相关各种因素进行具体调查、研究、分析，评估项目可行性、效果效益程度，提出建设性意见建议对策等，为煤矿区生态修复行业投资决策者和主管机关审批的研究性报告。以阐述对煤矿区生态修复行业的理论认识为主要内容，重在研究煤矿区生态修复行业本质及规律性认识的研究。煤矿区生态修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区生态修复专业研究单位等公布和提供的大量资料。对我国煤矿区生态修复的行业现状、市场各类经营指标的情况、重点企业状况、区域市场发展情况等内容进行详细的阐述和深入的分析，着重对煤矿区生态修复业务的发展进行详尽深入的分析，并根据煤矿区生态修复行业的政策经济发展环境对煤矿区生态修复行业潜在的风险和防范建议进行分析。最后提出研究者对煤矿区生态修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生态修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矿山生态修复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态修复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矿山生态修复定义及方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矿山开采及生态问题</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矿藏资源总量及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矿资源总量及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矿藏资源总量及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天然气资源总量及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非金属矿资源总量及分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矿山开采现状及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矿资源开采现状及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矿山开采现状及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天然气开采现状及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非金属矿开采现状及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矿山开采对生态环境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土地资源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水资源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大气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生物多样性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矿山废弃地的特点及影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矿山废弃地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矿山废弃地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山生态修复进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矿山生态修复的进展</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矿山生态修复的进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德国矿山生态修复的进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澳大利亚矿山生态修复的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其他国家矿山生态修复的进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矿山生态修复的进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矿山生态修复相关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矿山生态修复进展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国煤矿废弃地生态修复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煤矿废弃地生态修复的管理</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基本法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作职能</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联邦政府与各州之间的协作</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废弃矿山生态修复的资金及过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态修复的资金来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态修复基金的使用</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态修复的过程及内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不同废弃地生态修复的技术及评价</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煤矸石堆的生态修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在采露天煤矿的生态修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美国煤矿区生态修复的经验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矿区生态修复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煤矿区生态修复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煤矿区生态修复市场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要地区煤矿区生态修复进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煤矿区生态修复不同主体定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功能定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矿开采企业定位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煤矿区生态修复成本及效益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煤矿区生态修复成本测算</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面积治理成本测算</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矿区矸石山治理面积估算</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区矸石山治理总投资计算</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矿区矸石山的单位可采储量治理成本核算</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矿区生态修复治理成本模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矿区生态修复治理实证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煤矿区生态修复效益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煤矿区生态修复行业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生态修复行业市场风险及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矿山生态修复行业市场风险提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煤矿区生态修复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不同地区生态修复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矿区生态修复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山西矿区生态修复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陕西矿区生态修复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内蒙矿区生态修复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辽宁矿区生态修复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其他矿区生态修复市场前景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煤矿资源分布图（</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铁矿资源分布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铜矿资源分布情况（</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全国铜矿石资源矿山分布情况一览</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全国铜锌矿石资源矿山分布情况一览</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铝土矿资源储量分布图（</w:t>
            </w:r>
            <w:r>
              <w:rPr>
                <w:rFonts w:cs="Arial" w:ascii="Arial" w:hAnsi="Arial"/>
                <w:color w:val="000000"/>
                <w:szCs w:val="21"/>
              </w:rPr>
              <w:t>:</w:t>
            </w:r>
            <w:r>
              <w:rPr>
                <w:rFonts w:ascii="Arial" w:hAnsi="Arial" w:cs="Arial"/>
                <w:color w:val="000000"/>
                <w:szCs w:val="21"/>
              </w:rPr>
              <w:t>亿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主要盆地天然气资源（</w:t>
            </w:r>
            <w:r>
              <w:rPr>
                <w:rFonts w:cs="Arial" w:ascii="Arial" w:hAnsi="Arial"/>
                <w:color w:val="000000"/>
                <w:szCs w:val="21"/>
              </w:rPr>
              <w:t>:</w:t>
            </w:r>
            <w:r>
              <w:rPr>
                <w:rFonts w:ascii="Arial" w:hAnsi="Arial" w:cs="Arial"/>
                <w:color w:val="000000"/>
                <w:szCs w:val="21"/>
              </w:rPr>
              <w:t>万平方公里，万亿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煤炭生产开发布局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煤炭流向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铁矿石原矿产量增长情况（</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分省市铁矿石原矿产量情况（</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原油产量及同比增长情况（</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天然气月度产量及同比增长情况（</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天然气累计产量及同比增长情况（</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主要非金属矿产品国内需求预测量（</w:t>
            </w:r>
            <w:r>
              <w:rPr>
                <w:rFonts w:cs="Arial" w:ascii="Arial" w:hAnsi="Arial"/>
                <w:color w:val="000000"/>
                <w:szCs w:val="21"/>
              </w:rPr>
              <w:t>:</w:t>
            </w:r>
            <w:r>
              <w:rPr>
                <w:rFonts w:ascii="Arial" w:hAnsi="Arial" w:cs="Arial"/>
                <w:color w:val="000000"/>
                <w:szCs w:val="21"/>
              </w:rPr>
              <w:t>亿立方米，亿吨，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累计原煤产量（</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煤炭开采领域生态修复投资规模（</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56:00Z</dcterms:modified>
  <cp:revision>178</cp:revision>
  <dc:subject/>
  <dc:title/>
</cp:coreProperties>
</file>