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长期跟踪监测，分析</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研究报告，以专业的研究方法帮助客户深入的了解</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现投资价值和投资机会，规避经营风险，提高管理和运营能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报告是从事</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之前，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决策者和主管机关审批的研究性报告。以阐述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的理论认识为主要内容，重在研究</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本质及规律性认识的研究。</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专业研究单位等公布和提供的大量资料。对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业务的发展进行详尽深入的分析，并根据</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的政策经济发展环境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潜在的风险和防范建议进行分析。最后提出研究者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3:00Z</dcterms:modified>
  <cp:revision>197</cp:revision>
  <dc:subject/>
  <dc:title/>
</cp:coreProperties>
</file>