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苄基二硫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苄基二硫</w:t>
            </w:r>
            <w:r>
              <w:rPr>
                <w:rFonts w:ascii="Arial" w:hAnsi="Arial" w:cs="Arial"/>
              </w:rPr>
              <w:t>行业研究</w:t>
            </w:r>
            <w:r>
              <w:rPr>
                <w:rFonts w:ascii="Arial" w:hAnsi="Arial" w:cs="Arial"/>
              </w:rPr>
              <w:t>报告主要分析了二苄基二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苄基二硫行业重点企业分析、子行业分析、区域市场分析、行业风险分析、行业发展前景预测及相关的经营、投资建议等。报告研究框架全面、严谨，分析内容客观、公正、系统，真实准确地反映了我国二苄基二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苄基二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苄基二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苄基二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苄基二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苄基二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苄基二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苄基二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苄基二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苄基二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苄基二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苄基二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苄基二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苄基二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苄基二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苄基二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苄基二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苄基二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苄基二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苄基二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苄基二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苄基二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苄基二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苄基二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苄基二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苄基二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苄基二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苄基二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苄基二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苄基二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苄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苄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苄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苄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苄基二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苄基二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苄基二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苄基二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苄基二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苄基二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苄基二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苄基二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苄基二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苄基二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二苄基二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苄基二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二苄基二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苄基二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苄基二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苄基二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苄基二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苄基二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苄基二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苄基二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苄基二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苄基二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苄基二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苄基二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苄基二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苄基二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苄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苄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苄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苄基二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苄基二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苄基二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苄基二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苄基二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苄基二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苄基二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苄基二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苄基二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2:00Z</dcterms:modified>
  <cp:revision>301</cp:revision>
  <dc:subject/>
  <dc:title/>
</cp:coreProperties>
</file>