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主要分析了抛光机行业的市场规模、抛光机市场供需求状况、抛光机市场竞争状况和抛光机主要企业经营情况、抛光机市场主要企业的市场占有率，同时对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行业作了详尽深入的分析，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抛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抛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抛光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抛光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抛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抛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抛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6:00Z</dcterms:modified>
  <cp:revision>188</cp:revision>
  <dc:subject/>
  <dc:title/>
</cp:coreProperties>
</file>