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高分子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高分子材料行业研究报告主要分析了有机高分子材料行业的市场规模、有机高分子材料市场供需求状况、有机高分子材料市场竞争状况和有机高分子材料主要企业经营情况、有机高分子材料市场主要企业的市场占有率，同时对有机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高分子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行业作了详尽深入的分析，为有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高分子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高分子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高分子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高分子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高分子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高分子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有机高分子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高分子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分子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高分子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分子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高分子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分子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高分子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高分子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高分子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高分子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高分子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高分子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分子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高分子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高分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高分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高分子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高分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高分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高分子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高分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高分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高分子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高分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高分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高分子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高分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高分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高分子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高分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高分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高分子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高分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高分子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高分子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高分子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高分子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高分子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高分子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高分子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高分子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高分子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机高分子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高分子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分子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高分子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7:00Z</dcterms:modified>
  <cp:revision>188</cp:revision>
  <dc:subject/>
  <dc:title/>
</cp:coreProperties>
</file>