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深圳总部经济园市场发展方向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总部经济园</w:t>
            </w:r>
            <w:r>
              <w:rPr>
                <w:rFonts w:ascii="Arial" w:hAnsi="Arial" w:cs="Arial"/>
              </w:rPr>
              <w:t>行业研究</w:t>
            </w:r>
            <w:r>
              <w:rPr>
                <w:rFonts w:ascii="Arial" w:hAnsi="Arial" w:cs="Arial"/>
              </w:rPr>
              <w:t>报告主要分析了总部经济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总部经济园行业重点企业分析、子行业分析、区域市场分析、行业风险分析、行业发展前景预测及相关的经营、投资建议等。报告研究框架全面、严谨，分析内容客观、公正、系统，真实准确地反映了我国总部经济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总部经济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总部经济园建设理论背景</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总部经济的相关概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总部经济的定义</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总部经济形成原因</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总部经济内在机制</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总部经济主要特点</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总部经济的必然性</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发展的影响因素</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总部经济发展的正面影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总部经济发展的负面影响</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总部经济研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深圳总部经济政策背景</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深圳总部经济的产业结构及发展概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深圳总部经济的发展规划</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在国内外发展概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总部经济在国际上的发展</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总部经济的发展格局</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国内城市总部经济优惠政策比较</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总部经济行业发展环境分析</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宏观经济环境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深圳</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政策环境分析</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总部经济社会环境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圳总部经济的</w:t>
            </w:r>
            <w:r>
              <w:rPr>
                <w:rFonts w:cs="Arial" w:ascii="Arial" w:hAnsi="Arial"/>
                <w:b/>
                <w:color w:val="000000"/>
                <w:szCs w:val="21"/>
              </w:rPr>
              <w:t>SWOT</w:t>
            </w:r>
            <w:r>
              <w:rPr>
                <w:rFonts w:ascii="Arial" w:hAnsi="Arial" w:cs="Arial"/>
                <w:b/>
                <w:color w:val="000000"/>
                <w:szCs w:val="21"/>
              </w:rPr>
              <w:t>分析</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总部经济的优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深圳总部经济产业优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深圳总部的交通和区位优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深圳总部科研资源领先</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体制机制优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完善的金融体系</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总部经济的劣势</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缺乏科研机构的支持</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自然资源以及土地缺乏严重</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金融创新不足</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国际化的人文环境未形成</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总部经济的机遇</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国际产业向中国转移</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深圳本地大型企业壮大</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国际企业走进深圳</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总部经济的挑战</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国内其他城市的快速崛起</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深圳与周边城市的竞争</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发展布局仍待优化</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深圳总部经济园建设投资吸引力分析</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总部经济园建设需求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大型及跨国企业对总部经济园的需求</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工业园区升级对总部经济园的需求</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城市运营发展对总部经济园的需求</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建设与运营模式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总部经济园的发展模式</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总部经济园的盈利模式</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总部经济园的招商模式</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园区运营与地产开发运营的关系</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总部经济园投资注意事项</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总部经济园创新发展模式</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以市场为主导</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以产业融合为主线</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以民营科技企业为重点</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发展科技引进模式</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总部经济产业区总体概念性规划</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基地建设的国际样本和深圳样本</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总部基地的国际范本</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总部基地的深圳范本</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总部经济产业区项目的总体建设构想</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深圳总部经济产业区的开发模式</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深圳总部经济产业区的布局</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总部经济产业区的规划理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以产业平台构建为核心导向</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构筑高端要素聚集能力</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帮助区内企业的成长性</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发展总部经济的成本效益分析</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效益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直接效益</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间接效益</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周边地区效益</w:t>
            </w:r>
            <w:r>
              <w:rPr>
                <w:rFonts w:cs="Arial" w:ascii="Arial" w:hAnsi="Arial"/>
                <w:color w:val="000000"/>
                <w:szCs w:val="21"/>
              </w:rPr>
              <w:t>150</w:t>
            </w:r>
          </w:p>
          <w:p>
            <w:pPr>
              <w:pStyle w:val="Normal"/>
              <w:spacing w:lineRule="atLeast" w:line="380"/>
              <w:rPr/>
            </w:pPr>
            <w:r>
              <w:rPr>
                <w:rFonts w:ascii="Arial" w:hAnsi="Arial" w:cs="Arial"/>
                <w:color w:val="000000"/>
                <w:szCs w:val="21"/>
              </w:rPr>
              <w:t>四、企业效益</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交易成本</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优惠成本</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闲置成本</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歧视成本</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社会震荡成本</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聚集优势效应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竞争优势效应</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空间聚集与扩散效应</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增长极效应</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要素转移效应</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结构调整效应</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总部企业的个案分析</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成功建设及运营要素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总部经济园区建设成功因素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工业园区运营要素</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的企业类型</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总部企业的典型个案</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总部经济发展战略分析</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定位</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发展定位</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发展目标</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战略</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创新驱动战略</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产业融合战略</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人才高地战略</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环境优化战略</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空间聚集战略</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总部经济园的建设与投资风险</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总部经济园发展的主要因素</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总部经济园的有利因素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总部经济园的稳定因素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总部经济园发展面临的挑战</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影响总部经济园发展面临的机遇</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建设与运营的风险预警</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总部经济园建设与运营的市场风险</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政府职能发挥薄弱</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产业定位和功能定位趋同</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退出”“进入”风险</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发展总部经济的政策建议</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做好总部经济发展总体规划</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调整城市空间发展规划</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区域总部经济合作拓展</w:t>
            </w:r>
            <w:r>
              <w:rPr>
                <w:rFonts w:cs="Arial" w:ascii="Arial" w:hAnsi="Arial"/>
                <w:color w:val="000000"/>
                <w:szCs w:val="21"/>
              </w:rPr>
              <w:t>171</w:t>
            </w:r>
          </w:p>
          <w:p>
            <w:pPr>
              <w:pStyle w:val="Normal"/>
              <w:spacing w:lineRule="atLeast" w:line="380"/>
              <w:rPr/>
            </w:pPr>
            <w:r>
              <w:rPr>
                <w:rFonts w:ascii="Arial" w:hAnsi="Arial" w:cs="Arial"/>
                <w:color w:val="000000"/>
                <w:szCs w:val="21"/>
              </w:rPr>
              <w:t>三、加快发展资本市场</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对总部经济的管理</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完善总部经济的管理机制</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完善总部经济的工作机制</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定相关扶持政策和便利措施</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完善统计和税收政策</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区域产业和功能的合理分工</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建立与国际市场接轨的环境</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善总部经济投资软硬环境</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继续推进总部经济投资硬环境的建设</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积极加快总部经济投资软环境的营造</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w:t>
            </w:r>
            <w:r>
              <w:rPr>
                <w:rFonts w:cs="Arial" w:ascii="Arial" w:hAnsi="Arial"/>
                <w:b/>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总部经济特征</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总部企业及总部带动产业税收的主要税源和税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福田区总部企业增长概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深圳第一批认定的各区总部企业比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福田总部经济行业龙头</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福田区金融业占深圳市比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福田区总部企业投资主体</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福田区总部经济“一二八”发展基本格局</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三“三横三纵”的空间分布示意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内城市总部经济优惠政策比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深圳市工业产值</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地方财政一般预算收入及增长速度</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深圳市居民消费价格</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深圳市居民消费价格涨跌幅度（月度同比）</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民消费价格指数</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居民人均可支配收入及增长速度</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深圳市社会消费品零售总额及增长速度</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深圳市分区社会消费品零售总额</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深圳市固定资产投资及增长速度</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深圳市固定资产投资</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行业固定资产投资及增长速度</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开发主要指标完成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末深圳市分区常住人口</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深圳市各类教育招生、在校生和毕业生人数及增长速度</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深圳市各类教育在校生人数</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深圳市城市建设用地增量</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国外</w:t>
            </w:r>
            <w:r>
              <w:rPr>
                <w:rFonts w:cs="Arial" w:ascii="Arial" w:hAnsi="Arial"/>
                <w:color w:val="000000"/>
                <w:szCs w:val="21"/>
              </w:rPr>
              <w:t>Businesspark</w:t>
            </w:r>
            <w:r>
              <w:rPr>
                <w:rFonts w:ascii="Arial" w:hAnsi="Arial" w:cs="Arial"/>
                <w:color w:val="000000"/>
                <w:szCs w:val="21"/>
              </w:rPr>
              <w:t>发展历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深圳工业布局（一核心、九片区、五十二园）</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高新园区的产业构建模式</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产业园模式进化对比</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围绕</w:t>
            </w:r>
            <w:r>
              <w:rPr>
                <w:rFonts w:cs="Arial" w:ascii="Arial" w:hAnsi="Arial"/>
                <w:color w:val="000000"/>
                <w:szCs w:val="21"/>
              </w:rPr>
              <w:t>R&amp;D</w:t>
            </w:r>
            <w:r>
              <w:rPr>
                <w:rFonts w:ascii="Arial" w:hAnsi="Arial" w:cs="Arial"/>
                <w:color w:val="000000"/>
                <w:szCs w:val="21"/>
              </w:rPr>
              <w:t>产业化的平台</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价值链微笑曲线</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生态宜居城市的开发要素</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非金融类对外直接投资额</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福布斯全球企业</w:t>
            </w:r>
            <w:r>
              <w:rPr>
                <w:rFonts w:cs="Arial" w:ascii="Arial" w:hAnsi="Arial"/>
                <w:color w:val="000000"/>
                <w:szCs w:val="21"/>
              </w:rPr>
              <w:t>2000</w:t>
            </w:r>
            <w:r>
              <w:rPr>
                <w:rFonts w:ascii="Arial" w:hAnsi="Arial" w:cs="Arial"/>
                <w:color w:val="000000"/>
                <w:szCs w:val="21"/>
              </w:rPr>
              <w:t>强国家或地区分布</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45:00Z</dcterms:modified>
  <cp:revision>179</cp:revision>
  <dc:subject/>
  <dc:title/>
</cp:coreProperties>
</file>