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冻冷藏行业竞争格局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冻冷藏行业研究报告主要分析了冷冻冷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冻冷藏行业重点企业分析、子行业分析、区域市场分析、行业风险分析、行业发展前景预测及相关的经营、投资建议等。报告研究框架全面、严谨，分析内容客观、公正、系统，真实准确地反映了我国冷冻冷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冻冷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冻冷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冷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冷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冷冻冷藏相关行业数据监测分析</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冷藏、冷冻箱压缩机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小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大型电动机驱动冷冻或冷藏设备用压缩机进出口数量分析</w:t>
            </w:r>
          </w:p>
          <w:p>
            <w:pPr>
              <w:pStyle w:val="Normal"/>
              <w:spacing w:lineRule="atLeast" w:line="380"/>
              <w:rPr>
                <w:rFonts w:ascii="Arial" w:hAnsi="Arial" w:cs="Arial"/>
                <w:color w:val="000000"/>
                <w:szCs w:val="21"/>
              </w:rPr>
            </w:pPr>
            <w:r>
              <w:rPr>
                <w:rFonts w:ascii="Arial" w:hAnsi="Arial" w:cs="Arial"/>
                <w:color w:val="000000"/>
                <w:szCs w:val="21"/>
              </w:rPr>
              <w:t>二、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三、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冷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冻冷藏设备重点厂商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冷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冻冷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冷藏行业主要设备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供应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冻冷藏行业投资战略研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空调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空调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空调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制冷、空调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制冷、空调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小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驱动冷藏或冷冻箱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驱动冷藏或冷冻箱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驱动冷藏或冷冻箱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冷冻或冷藏设备用压缩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冷冻或冷藏设备用压缩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冷藏行业资产规模预测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冷藏行业收入情况预测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1:00Z</dcterms:modified>
  <cp:revision>184</cp:revision>
  <dc:subject/>
  <dc:title/>
</cp:coreProperties>
</file>