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夏令营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现代教育格局的多元化发展，家长们开始把夏令营作为学生们暑期生活的一种课外教育方式。夏令营市场的强劲需求使得夏令营行业如雨后春笋般迅速发展，伴随而来的是夏令营市场的混乱和服务质量的参差不齐。</w:t>
            </w:r>
          </w:p>
          <w:p>
            <w:pPr>
              <w:pStyle w:val="Normal"/>
              <w:spacing w:lineRule="atLeast" w:line="380"/>
              <w:ind w:firstLine="420"/>
              <w:rPr>
                <w:rFonts w:ascii="Arial" w:hAnsi="Arial" w:cs="Arial"/>
                <w:color w:val="000000"/>
                <w:szCs w:val="21"/>
              </w:rPr>
            </w:pPr>
            <w:r>
              <w:rPr>
                <w:rFonts w:ascii="Arial" w:hAnsi="Arial" w:cs="Arial"/>
                <w:color w:val="000000"/>
                <w:szCs w:val="21"/>
              </w:rPr>
              <w:t>在今后几年里，国家将逐渐制定和完善相关法律法规，在法规政策方面对夏令营组织者有更高的规定和要求。基础教育部门联合其他行政部门进行行政监管，规范对夏令营机构的资质的认证和加大对夏令营市场的监管力度。夏令营行业自身也有望出台行业规范，成立行业组织，进行自觉的行业内部监督。此外，环球精英夏令营的专家说，在未来政府将引导夏令营行业的健康发展，注重社会责任感和盈利目标的平衡，对于那些社会正面效果显著但临时有经营困难的夏令营承办方，政府将积极发挥政策的扶助作用，对夏令营企业进行扶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可以预见，中国夏令营产业发展环境在未来将会不断改善，行业规范的建立和企业自身肩负的社会责任感都将促使夏令营产业朝着更加健康的方向前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夏令营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令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令营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令营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教育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务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前教育与特殊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中阶段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等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五、民办教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夏令营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夏令营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夏令营产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夏令营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国际夏令营机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主要国家夏令营产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夏令营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夏令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令营产业的激励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产业的监管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令营产业环境综合治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夏令营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民办教育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行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对夏令营产业的支持和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产业经营单位（分为常设机构和临时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学及中小学生是夏令营产业的主要消费群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学校在夏令营产业链中主要是中介环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夏令营产业受教育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现行的应试教育体制对夏令营产业存有一定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府对未成年素质教育基地建设的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成年人的素质教育理论研究和社会实践脱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夏令营产业运行形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运作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夏令营的核心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观念的变化加速夏令营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主要分类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游学夏令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学夏令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兴趣夏令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素质夏令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在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部门对夏令营企业监管力度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活动场所和活动设施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夏令营的性质转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香港特区夏令营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港夏令营产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的香港营地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乌溪沙青年新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曹公潭户外康乐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鲤鱼门公园及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麦理浩夫人度假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贡户外康乐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港夏令营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夏令营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白热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夏令营重点省市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影响夏令营竞争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夏令营机构运营情况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雅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司晶更新教育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文曦教育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夏令营主要设施及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令营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教育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令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夏令营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中国夏令营的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盈利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令营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供给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竞争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夏令营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夏令营产业投资增长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中国夏令营产业投资项目的支持作用辨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夏令营产业投融资方式点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融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糖果巧克力行业融资方式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夏令营产业的投资机遇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09T08:03:00Z</dcterms:modified>
  <cp:revision>4</cp:revision>
  <dc:subject/>
  <dc:title>【出版日期】 2013年9月</dc:title>
</cp:coreProperties>
</file>