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会议型酒店市场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会议型酒店行业研究报告主要分析了会议型酒店行业的市场规模、会议型酒店市场供需求状况、会议型酒店市场竞争状况和会议型酒店主要企业经营情况、会议型酒店市场主要企业的市场占有率，同时对会议型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议型酒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型酒店专业研究单位等公布和提供的大量资料。对我国会议型酒店行业作了详尽深入的分析，为会议型酒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型酒店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业的概念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议型酒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型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业的性质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会议型酒店的基本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会议型酒店的基本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型酒店发展的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型酒店行业发展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化和网络化进程将进一步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团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加速发展，差异化将成为竞争焦点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会议型酒店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会议型酒店业的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会议型酒店业的发展特点及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会议型酒店业呈现回暖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世界会议型酒店平均房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会议型酒店业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世界会议型酒店房价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会议型酒店业采取措施吸引亚洲游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宾馆会议型酒店业的管理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会议型酒店集团的管理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宾馆会议型酒店业管理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会议型酒店业引入全面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饭店集团介入的管理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一流会议型酒店经营管理的几大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会议型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会议型酒店业发展特色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会议型酒店业经营情况渐趋好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会议型酒店业发展状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法国会议型酒店业实现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英国会议型酒店业对</w:t>
            </w:r>
            <w:r>
              <w:rPr>
                <w:rFonts w:cs="Arial" w:ascii="Arial" w:hAnsi="Arial"/>
                <w:color w:val="000000"/>
                <w:szCs w:val="21"/>
              </w:rPr>
              <w:t>2013</w:t>
            </w:r>
            <w:r>
              <w:rPr>
                <w:rFonts w:ascii="Arial" w:hAnsi="Arial" w:cs="Arial"/>
                <w:color w:val="000000"/>
                <w:szCs w:val="21"/>
              </w:rPr>
              <w:t>年行业发展的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会议型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会议型酒店业发展的成功经验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会议型酒店业踏上联姻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会议型酒店行业分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会议型酒店采取多种措施吸引华人旅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太地区会议型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太地区会议型酒店业基本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亚太地区会议型酒店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太地区会议型酒店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会议型酒店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受益旅游业增长泰国会议型酒店业重新提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会议型酒店关联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债危机对旅游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旅游资源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旅游规划现状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旅游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旅游市场网络营销创新与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游客数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中国有望成为世界第一入境游目的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中国旅游收入将逾</w:t>
            </w:r>
            <w:r>
              <w:rPr>
                <w:rFonts w:cs="Arial" w:ascii="Arial" w:hAnsi="Arial"/>
                <w:color w:val="000000"/>
                <w:szCs w:val="21"/>
              </w:rPr>
              <w:t>3000</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债危机冲击下我国餐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连续</w:t>
            </w:r>
            <w:r>
              <w:rPr>
                <w:rFonts w:cs="Arial" w:ascii="Arial" w:hAnsi="Arial"/>
                <w:color w:val="000000"/>
                <w:szCs w:val="21"/>
              </w:rPr>
              <w:t>18</w:t>
            </w:r>
            <w:r>
              <w:rPr>
                <w:rFonts w:ascii="Arial" w:hAnsi="Arial" w:cs="Arial"/>
                <w:color w:val="000000"/>
                <w:szCs w:val="21"/>
              </w:rPr>
              <w:t>年保持两位数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餐饮业改革开放</w:t>
            </w:r>
            <w:r>
              <w:rPr>
                <w:rFonts w:cs="Arial" w:ascii="Arial" w:hAnsi="Arial"/>
                <w:color w:val="000000"/>
                <w:szCs w:val="21"/>
              </w:rPr>
              <w:t>30</w:t>
            </w:r>
            <w:r>
              <w:rPr>
                <w:rFonts w:ascii="Arial" w:hAnsi="Arial" w:cs="Arial"/>
                <w:color w:val="000000"/>
                <w:szCs w:val="21"/>
              </w:rPr>
              <w:t>年的经验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五年餐饮业力争实现年均</w:t>
            </w:r>
            <w:r>
              <w:rPr>
                <w:rFonts w:cs="Arial" w:ascii="Arial" w:hAnsi="Arial"/>
                <w:color w:val="000000"/>
                <w:szCs w:val="21"/>
              </w:rPr>
              <w:t>18%</w:t>
            </w:r>
            <w:r>
              <w:rPr>
                <w:rFonts w:ascii="Arial" w:hAnsi="Arial" w:cs="Arial"/>
                <w:color w:val="000000"/>
                <w:szCs w:val="21"/>
              </w:rPr>
              <w:t>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业集体“用功”吸引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特许经营餐饮业的现状及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未来餐饮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展与会议型酒店业互动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会展经济迎来新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展业对唐山文化名城建设的促进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成都会展业竞争力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展业在经济发展中的地位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实现会展与会议型酒店互动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未来中国会展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会议型酒店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行业发展的历史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会议型酒店业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星级会议型酒店规模与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议型酒店的区域分布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会议型酒店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会议型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中国会议型酒店业十大新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星级会议型酒店入住率下跌旅游低价救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会议型酒店业密谋二三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议型酒店信息化竞争加剧智能化已定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会议型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会议型酒店高端市场供给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推出“延迟退房”的会议型酒店不断增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业的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群理论国内外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型酒店业集群的形成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议型酒店业集群优势和竞争力提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型酒店行业信息化的方向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议型酒店行业信息化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型酒店信息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会议型酒店业的消费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行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消费者评价与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认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心理与消费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客人的会议型酒店消费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务客人的群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会议型酒店商务客人的消费行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客人的消费行为理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会议型酒店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最大商务酒店联盟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务酒店欲走出“草根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酒店的价值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非均衡的商务旅游市场与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商务酒店提升竞争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度假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度假酒店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时度假酒店在中国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度假酒店业发展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北方最大会展度假生活酒店将现身水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度假酒店“中式管家”新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度假酒店的市场前景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七大经济型会议型酒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债危机或造就经济型酒店发展新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型酒店奥运后发展成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型酒店效益分析和经营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河南经济型酒店扩张速度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奥运经济型酒店面临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产权式公寓酒店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权式公寓酒店产品</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权式酒店投资的利好与风险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权式酒店价值将被重新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酒店式公寓的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题酒店的缘起与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题酒店的设计与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主题酒店丰富北京旅游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尼斯成为中国首座主题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题酒店市场竞争的颠覆性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主题酒店的发展方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将建成万家绿色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议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会议酒店发展的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年旅舍类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寓式酒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部分城市会议型酒店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会议型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会议型酒店业市场十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会议型酒店开发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会议型酒店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奥运会促进北京会议型酒店业全面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京会议型酒店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星级会议型酒店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会议型酒店业市场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海会议型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首家世博会议型酒店正式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欲建国内首座地下五星级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高档会议型酒店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会议型酒店业将受益于前世博效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经济型酒店供给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深圳会议型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高级会议型酒店客房的市场需求仍然十分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深圳高级会议型酒店群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前深圳会议型酒店业存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深圳会议型酒店业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会议型酒店业未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州会议型酒店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会议型酒店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州五星级会议型酒店供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经济型酒店国庆入住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五星级会议型酒店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广州星级会议型酒店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议型酒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会议型酒店业的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开拓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中的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中的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中的人员素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济会议型酒店品牌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香港会议型酒店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会议型酒店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会议型酒店市场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会议型酒店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会议型酒店行业竞争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进入退出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会议型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型酒店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议型酒店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会议型酒店主要潜力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会议型酒店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议型酒店潜力项目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型酒店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债危机对会议型酒店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债危机后会议型酒店行业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会议型酒店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会议型酒店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会议型酒店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会议型酒店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酒店国际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格里拉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洲际酒店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胜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精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最佳西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济型酒店国内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华天大酒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天鹅宾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大饭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时快捷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议型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型酒店业管理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会议型酒店管理向人性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型酒店工作人员的职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议型酒店发展的可持续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会议型酒店市场竞争的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会议型酒店服务的定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会议型酒店营销的网络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会议型酒店组织结构的扁平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会议型酒店产业组织的集团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会议型酒店设施设备的科技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业营销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合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众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体验营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营销网络的普遍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客人档案的普遍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弹性供给的普遍化和产出效益的科学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型酒店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会议型酒店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型酒店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型酒店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会议型酒店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会议型酒店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会议型酒店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会议型酒店市场结构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会议型酒店市场需求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会议型酒店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会议型酒店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会议型酒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会议型酒店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会议型酒店业发展的主要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债危机对会议型酒店业影响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型酒店企业跨国经营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资源与核心能力是构建跨国竞争优势的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会议型酒店企业跨国经营的核心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会议型酒店企业跨国经营核心能力的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会议型酒店业质量持续改进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多里奇国家质量奖的基本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波多里奇卓越绩效准则的评价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多里奇卓越绩效准则的修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准则对我国会议型酒店业质量管理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型酒店经营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形象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维护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会议型酒店吸引入境商务旅游者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研究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会议型酒店吸引入境商务旅游者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8:43:00Z</dcterms:modified>
  <cp:revision>182</cp:revision>
  <dc:subject/>
  <dc:title/>
</cp:coreProperties>
</file>