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茜草双酯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茜草双酯行业进行了长期追踪，结合我们对茜草双酯相关企业的调查研究，对我国茜草双酯行业发展现状与前景、市场竞争格局与形势、赢利水平与企业发展、投资策略与风险预警、发展趋势与规划建议等进行深入研究，并重点分析了茜草双酯行业的前景与风险。报告揭示了茜草双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茜草双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茜草双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茜草双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茜草双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茜草双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茜草双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茜草双酯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茜草双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茜草双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茜草双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茜草双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茜草双酯企业投资情况分析</w:t>
            </w:r>
          </w:p>
          <w:p>
            <w:pPr>
              <w:pStyle w:val="Normal"/>
              <w:spacing w:lineRule="atLeast" w:line="380"/>
              <w:rPr/>
            </w:pPr>
            <w:r>
              <w:rPr>
                <w:rFonts w:ascii="Arial" w:hAnsi="Arial" w:cs="Arial"/>
                <w:color w:val="000000"/>
                <w:szCs w:val="21"/>
              </w:rPr>
              <w:t>三、中国茜草双酯企业产品结构分析</w:t>
            </w:r>
          </w:p>
          <w:p>
            <w:pPr>
              <w:pStyle w:val="Normal"/>
              <w:spacing w:lineRule="atLeast" w:line="380"/>
              <w:rPr/>
            </w:pPr>
            <w:r>
              <w:rPr>
                <w:rFonts w:ascii="Arial" w:hAnsi="Arial" w:cs="Arial"/>
                <w:color w:val="000000"/>
                <w:szCs w:val="21"/>
              </w:rPr>
              <w:t>四、中国茜草双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茜草双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茜草双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茜草双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茜草双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茜草双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茜草双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茜草双酯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茜草双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茜草双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茜草双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茜草双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茜草双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茜草双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茜草双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茜草双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茜草双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茜草双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茜草双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茜草双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茜草双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茜草双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茜草双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茜草双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茜草双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茜草双酯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茜草双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茜草双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茜草双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茜草双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茜草双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茜草双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茜草双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茜草双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茜草双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茜草双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茜草双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茜草双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茜草双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茜草双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茜草双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茜草双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茜草双酯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茜草双酯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茜草双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茜草双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茜草双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茜草双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茜草双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茜草双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茜草双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茜草双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茜草双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茜草双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茜草双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茜草双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茜草双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茜草双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茜草双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茜草双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茜草双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茜草双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茜草双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茜草双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茜草双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茜草双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茜草双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茜草双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茜草双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茜草双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茜草双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茜草双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茜草双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茜草双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茜草双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茜草双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茜草双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茜草双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茜草双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茜草双酯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茜草双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茜草双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茜草双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20:00Z</dcterms:modified>
  <cp:revision>603</cp:revision>
  <dc:subject/>
  <dc:title/>
</cp:coreProperties>
</file>