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频会议系统产业趋势预测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视频会议系统行业发展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视频会议系统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视频会议系统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视频会议系统的应用范围</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视频会议系统行业经济指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发展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视频会议系统的现状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视频会议系统体制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视频会议系统主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系统的基本组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视频会议系统组网方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视频会议系统市场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频会议系统市场发展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视频会议系统市场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视频会议系统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视频会议系统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视频会议系统市场现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亚太地区视频会议系统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韩视频会议系统市场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频会议系统市场运行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市场发展基本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市场概况与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视频会议系统服务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高清视频会议系统技术发展进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视频会议系统市场发展潜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市场工业总产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同规模企业工业总产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同所有制企业工业总产值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市场产品价格形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视频会议系统建设成本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产品价格趋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会议系统行业的国际比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系统市场发展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视频会议系统市场发展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视频会议系统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视频会议系统市场事件回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软件视频会议系统发展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政府机关成为视频会议系统重要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软件视频会议系统的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软件视频会议系统市场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八、软件视频会议系统的功能和应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系统行业的国际比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视频会议系统行业竞争力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视频会议系统行业经济指标国际比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频会议系统行业经济运行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会议系统行业总体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视频会议系统市场规模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会议系统行业产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会议系统行业财务指标总体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行业营运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行业发展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频会议系统生产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总体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产能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产量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能配置与产能利用率调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行业市场供给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场价格走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点厂商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视频会议系统市场供需分析</w:t>
            </w:r>
            <w:r>
              <w:rPr>
                <w:rFonts w:ascii="Arial" w:hAnsi="Arial" w:cs="Arial" w:eastAsia="Arial"/>
                <w:b/>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频会议系统市场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视频会议系统的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高清视频会议系统市场需求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个人视频会议系统需求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中小企业对视频会议系统需求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各用户群对视频会议产品的应用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频会议系统市场供给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视频会议系统市场供给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视频会议系统产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平衡分析及未来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会议系统行业的需求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会议系统行业的供应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视频会议系统供求平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在各行业中的应用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视频会议系统在各级气象部门中应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视频会议系统在物流行业中的应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视频会议系统在远程教育中的应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视频会议系统在医疗行业中的应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视频会议系统在金融行业中的应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会议系统产业链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成部分</w:t>
            </w:r>
            <w:r>
              <w:rPr>
                <w:rFonts w:ascii="Arial" w:hAnsi="Arial" w:cs="Arial" w:eastAsia="Arial"/>
                <w:color w:val="000000"/>
                <w:szCs w:val="21"/>
              </w:rPr>
              <w:t xml:space="preserve"> </w:t>
            </w:r>
            <w:r>
              <w:rPr>
                <w:rFonts w:ascii="Arial" w:hAnsi="Arial" w:cs="Arial"/>
                <w:color w:val="000000"/>
                <w:szCs w:val="21"/>
              </w:rPr>
              <w:t>供应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主要组成部分</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主要原材料价格及供应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产业链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视频会议系统对上游行业影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网络视频会议摄像机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视频会议成为运营商增值服务新热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视频会议系统引发家电行业新一轮竞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会议系统市场竞争格局分析</w:t>
            </w:r>
            <w:r>
              <w:rPr>
                <w:rFonts w:ascii="Arial" w:hAnsi="Arial" w:cs="Arial" w:eastAsia="Arial"/>
                <w:b/>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产品竞争力优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视频会议系统产品服务优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中国市场视频会议系统主要品牌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行业竞争格局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视频会议市场竞争加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视频会议产业进入微差异化竞争阶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采用远程视频会议系统的优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视频会议系统企业并购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会议系统行业产业结构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产品产业结构特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视频会议系统的市场类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细化行业应用促进视频会议系统发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视频会议产业格局</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产业结构调整的方向政府产业指导政策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产业结构调整中消费者需求的引导因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领先企业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利通</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产品优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发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ny 23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产品应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斯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企业技术战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维</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发展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腾博视通</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瑞福特</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企业发展建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企业产品地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企业市场开拓</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盛维</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三、企业发展方向</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企业产品优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会议系统行业发展趋势及影响因素</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未来发展预测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中国视频会议系统发展方向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会议系统行业发展趋势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会议系统技术发展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会议系统行业供给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会议系统行业供给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会议系统行业需求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会议系统行业进出口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视频会议系统个性化应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视频会议系统产品的未来趋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会议系统发展趋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视频会议系统市场发展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视频会议系统市场发展预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视频会议系统销售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七、视频会议系统应用发展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八、中国视频会议系统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会议系统行业投资方向与风险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推动视频会议行业发展</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网融合对视频会议系统行业促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企业通信中的视频会议应用正在增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视频会议系统安全漏洞或成发展瓶颈</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视频会议巨头圈地中国</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视频会议市场租用业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移动视频会议系统</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网络视频会议系统</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会议系统行业投资风险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会议系统行业政策风险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会议系统行业多元化风险及控制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会议系统行业经营管理风险及控制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视频会议系统企业财务风险及控制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视频会议行业整体市场规模（含工程、服务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视频会议系统厂商市场规模（不含工程、服务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视频会议系统市场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视频会议的应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视频会议发展方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围绕远程视频会议的相关通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点对点组网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单</w:t>
            </w:r>
            <w:r>
              <w:rPr>
                <w:rFonts w:cs="Arial" w:ascii="Arial" w:hAnsi="Arial"/>
                <w:color w:val="000000"/>
                <w:szCs w:val="21"/>
              </w:rPr>
              <w:t>MCU</w:t>
            </w:r>
            <w:r>
              <w:rPr>
                <w:rFonts w:ascii="Arial" w:hAnsi="Arial" w:cs="Arial"/>
                <w:color w:val="000000"/>
                <w:szCs w:val="21"/>
              </w:rPr>
              <w:t>组网结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多</w:t>
            </w:r>
            <w:r>
              <w:rPr>
                <w:rFonts w:cs="Arial" w:ascii="Arial" w:hAnsi="Arial"/>
                <w:color w:val="000000"/>
                <w:szCs w:val="21"/>
              </w:rPr>
              <w:t>MCU</w:t>
            </w:r>
            <w:r>
              <w:rPr>
                <w:rFonts w:ascii="Arial" w:hAnsi="Arial" w:cs="Arial"/>
                <w:color w:val="000000"/>
                <w:szCs w:val="21"/>
              </w:rPr>
              <w:t>层级组网结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农行部署高清视频会议系统二期目标网络拓扑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网络拓扑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商用会议电视业务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信设备、计算机及其他电子设备制造业出厂价格指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计算机及其他电子设备制造业出厂价格指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设备、计算机及其他电子设备制造业出厂价格指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信设备、计算机及其他电子设备制造业出厂价格指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计算机及其他电子设备制造业出厂价格指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信设备、计算机及其他电子设备制造业出厂价格指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通信设备、计算机及其他电子设备制造业出厂价格指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计算机及其他电子设备制造业出厂价格指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通信设备、计算机及其他电子设备制造业出厂价格指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通信设备、计算机及其他电子设备制造业出厂价格指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信设备、计算机及其他电子设备制造业出厂价格指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信设备、计算机及其他电子设备制造业出厂价格指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信设备、计算机及其他电子设备制造业出厂价格指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计算机及其他电子设备制造业出厂价格指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设备、计算机及其他电子设备制造业出厂价格指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信设备、计算机及其他电子设备制造业出厂价格指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计算机及其他电子设备制造业出厂价格指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信设备、计算机及其他电子设备制造业出厂价格指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通信设备、计算机及其他电子设备制造业出厂价格指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计算机及其他电子设备制造业出厂价格指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视频终端市场份额（收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亚太视频终端市场份额（收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固定资产投资完成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固定资产投资完成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固定资产投资完成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固定资产投资完成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固定资产投资完成额</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固定资产投资完成额</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信固定资产投资完成额</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信固定资产投资完成额</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信固定资产投资完成额</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固定资产投资完成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固定资产投资完成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固定资产投资完成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固定资产投资完成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固定资产投资完成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固定资产投资完成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固定资产投资完成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计算机及其他电子设备制造业固定资产投资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设备、计算机及其他电子设备制造业固定资产投资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信设备、计算机及其他电子设备制造业固定资产投资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计算机及其他电子设备制造业固定资产投资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信设备、计算机及其他电子设备制造业固定资产投资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通信设备、计算机及其他电子设备制造业固定资产投资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计算机及其他电子设备制造业固定资产投资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通信设备、计算机及其他电子设备制造业固定资产投资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通信设备、计算机及其他电子设备制造业固定资产投资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信设备、计算机及其他电子设备制造业固定资产投资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信设备、计算机及其他电子设备制造业固定资产投资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计算机及其他电子设备制造业固定资产投资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设备、计算机及其他电子设备制造业固定资产投资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信设备、计算机及其他电子设备制造业固定资产投资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计算机及其他电子设备制造业固定资产投资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信设备、计算机及其他电子设备制造业固定资产投资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通信设备、计算机及其他电子设备制造业固定资产投资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计算机及其他电子设备制造业固定资产投资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互联网用户</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互联网用户</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用户</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互联网用户</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互联网用户</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互联网用户</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互联网用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互联网用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互联网用户</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互联网用户</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互联网用户</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互联网用户</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互联网用户</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互联网用户</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用户</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互联网用户</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互联网用户</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互联网用户</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视频会议系统不同品牌产品种类数的占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被调查产品的价格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每套的视频会议系统的品牌占有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4×768</w:t>
            </w:r>
            <w:r>
              <w:rPr>
                <w:rFonts w:ascii="Arial" w:hAnsi="Arial" w:cs="Arial"/>
                <w:color w:val="000000"/>
                <w:szCs w:val="21"/>
              </w:rPr>
              <w:t>分辨率占据主导地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帧</w:t>
            </w:r>
            <w:r>
              <w:rPr>
                <w:rFonts w:cs="Arial" w:ascii="Arial" w:hAnsi="Arial"/>
                <w:color w:val="000000"/>
                <w:szCs w:val="21"/>
              </w:rPr>
              <w:t>/</w:t>
            </w:r>
            <w:r>
              <w:rPr>
                <w:rFonts w:ascii="Arial" w:hAnsi="Arial" w:cs="Arial"/>
                <w:color w:val="000000"/>
                <w:szCs w:val="21"/>
              </w:rPr>
              <w:t>秒的传输速率占绝对主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成的视频会议系统摄像头采用</w:t>
            </w:r>
            <w:r>
              <w:rPr>
                <w:rFonts w:cs="Arial" w:ascii="Arial" w:hAnsi="Arial"/>
                <w:color w:val="000000"/>
                <w:szCs w:val="21"/>
              </w:rPr>
              <w:t>CCD</w:t>
            </w:r>
            <w:r>
              <w:rPr>
                <w:rFonts w:ascii="Arial" w:hAnsi="Arial" w:cs="Arial"/>
                <w:color w:val="000000"/>
                <w:szCs w:val="21"/>
              </w:rPr>
              <w:t>图像传感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主营构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每股指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获利能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经营能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偿债能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资本结构</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发展能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现金流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主营业务收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主营业务利润</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营业利润</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利润总额</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净利润</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视维视频会议系统</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16:00Z</dcterms:modified>
  <cp:revision>180</cp:revision>
  <dc:subject/>
  <dc:title/>
</cp:coreProperties>
</file>