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接辐射式扬声器行业深度研究及市场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直接辐射式扬声器行业研究报告主要分析了直接辐射式扬声器行业的市场规模、直接辐射式扬声器市场供需求状况、直接辐射式扬声器市场竞争状况和直接辐射式扬声器主要企业经营情况、直接辐射式扬声器市场主要企业的市场占有率，同时对直接辐射式扬声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直接辐射式扬声器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直接辐射式扬声器专业研究单位等公布和提供的大量资料。对我国直接辐射式扬声器行业作了详尽深入的分析，为直接辐射式扬声器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直接辐射式扬声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直接辐射式扬声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接辐射式扬声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直接辐射式扬声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直接辐射式扬声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直接辐射式扬声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接辐射式扬声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直接辐射式扬声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直接辐射式扬声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辐射式扬声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直接辐射式扬声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直接辐射式扬声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接辐射式扬声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直接辐射式扬声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直接辐射式扬声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直接辐射式扬声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接辐射式扬声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接辐射式扬声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接辐射式扬声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直接辐射式扬声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接辐射式扬声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直接辐射式扬声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直接辐射式扬声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直接辐射式扬声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接辐射式扬声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直接辐射式扬声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直接辐射式扬声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直接辐射式扬声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直接辐射式扬声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直接辐射式扬声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直接辐射式扬声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直接辐射式扬声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直接辐射式扬声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直接辐射式扬声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直接辐射式扬声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直接辐射式扬声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直接辐射式扬声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直接辐射式扬声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直接辐射式扬声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接辐射式扬声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直接辐射式扬声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直接辐射式扬声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直接辐射式扬声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接辐射式扬声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直接辐射式扬声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直接辐射式扬声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接辐射式扬声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直接辐射式扬声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接辐射式扬声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接辐射式扬声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直接辐射式扬声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辐射式扬声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接辐射式扬声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直接辐射式扬声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直接辐射式扬声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直接辐射式扬声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直接辐射式扬声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直接辐射式扬声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直接辐射式扬声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接辐射式扬声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直接辐射式扬声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直接辐射式扬声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接辐射式扬声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直接辐射式扬声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直接辐射式扬声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接辐射式扬声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直接辐射式扬声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直接辐射式扬声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接辐射式扬声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接辐射式扬声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接辐射式扬声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接辐射式扬声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7:27:00Z</dcterms:modified>
  <cp:revision>745</cp:revision>
  <dc:subject/>
  <dc:title/>
</cp:coreProperties>
</file>